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4"/>
        <w:gridCol w:w="3239"/>
        <w:gridCol w:w="1463"/>
        <w:gridCol w:w="3165"/>
      </w:tblGrid>
      <w:tr>
        <w:trPr>
          <w:trHeight w:val="6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lan and fell trees using advanced techniques in a commercial forest harvesting operation</w:t>
            </w:r>
          </w:p>
        </w:tc>
      </w:tr>
      <w:tr>
        <w:trPr>
          <w:trHeight w:val="3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rofessional tree fellers in a commercial harvesting operation.  They will have the skills, knowledge and experience to be able to work in a wide range of situations that require advanced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spacing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demonstrate knowledge of the relationship between clear felling and downstream operations; demonstrate knowledge of health and safety requirements for felling trees in a commercial forest harvesting operation; </w:t>
            </w:r>
            <w:r>
              <w:rPr>
                <w:rFonts w:eastAsia="Calibri" w:cs="Arial"/>
                <w:szCs w:val="24"/>
              </w:rPr>
              <w:t xml:space="preserve">prepare to fell trees in a commercial forest harvesting operation; assess the area to be felled and plan the felling; assess individual trees to be felled and plan felling according to requirements; prepare work area and escape route; fell trees using wedges and alternative back-cutting techniques; </w:t>
            </w:r>
            <w:r>
              <w:rPr>
                <w:rFonts w:eastAsia="Calibri" w:cs="Arial"/>
                <w:szCs w:val="24"/>
                <w:lang w:val="en-GB"/>
              </w:rPr>
              <w:t>demonstrate knowledge of and complete tree driving; demonstrate knowledge of advanced tree felling techniques; and assess and manage individual windthrown trees within the st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Tree F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8560, </w:t>
            </w:r>
            <w:r>
              <w:rPr>
                <w:i/>
              </w:rPr>
              <w:t>Fell trees in a commercial forest harvesting operation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spacing w:before="0" w:after="0"/>
        <w:ind w:left="3686" w:hanging="3686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3</w:t>
        <w:tab/>
      </w:r>
      <w:r>
        <w:rPr>
          <w:rFonts w:cs="Arial"/>
        </w:rPr>
        <w:t xml:space="preserve">Sufficient trees must be felled to demonstrate consistent, methodical, efficient, and safe felling.  </w:t>
      </w:r>
      <w:r>
        <w:rPr/>
        <w:t>This may require multiple assessment visi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4</w:t>
      </w:r>
      <w:r>
        <w:rPr>
          <w:b/>
        </w:rPr>
        <w:tab/>
      </w:r>
      <w:r>
        <w:rPr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contextualSpacing/>
        <w:rPr/>
      </w:pPr>
      <w:r>
        <w:rPr>
          <w:i/>
        </w:rPr>
        <w:tab/>
      </w: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contextualSpacing/>
        <w:rPr/>
      </w:pPr>
      <w:r>
        <w:rPr>
          <w:i/>
        </w:rPr>
        <w:tab/>
        <w:t xml:space="preserve">Forest Harvesting </w:t>
      </w:r>
      <w:r>
        <w:rPr/>
        <w:t>refers to the felling and extraction of stems, landing ops, log making and loading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contextualSpacing/>
        <w:rPr/>
      </w:pPr>
      <w:r>
        <w:rPr>
          <w:i/>
        </w:rPr>
        <w:tab/>
        <w:t xml:space="preserve">PPE </w:t>
      </w:r>
      <w:r>
        <w:rPr/>
        <w:t>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  <w:i/>
        </w:rPr>
        <w:tab/>
        <w:t xml:space="preserve">Worksite procedures </w:t>
      </w:r>
      <w:r>
        <w:rPr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  Fellers completing this unit standard will have the skills, knowledge and experience to plan and manage the majority of situations experienced on a day-to-day basis within a commercial harvesting operation.  They will be able to consistently and confidently assess situations and apply a range of advanced felling techniques to safely fell trees at a level of productivity appropriate to the operation they work in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the relationship between clear felling and downstream operations.</w:t>
      </w:r>
    </w:p>
    <w:p>
      <w:pPr>
        <w:pStyle w:val="Heade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impact of the felling pattern on the extraction process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The need for consistent wood-flow to the landing and the importance of coordination between felling and extraction activities is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Impact of the tree felling quality on contract security and recoverable volume is explained.</w:t>
      </w:r>
    </w:p>
    <w:p>
      <w:pPr>
        <w:pStyle w:val="Normal"/>
        <w:tabs>
          <w:tab w:val="clear" w:pos="1134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The impact of felling practices on the quality and value of the butt log is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The advantages of butt pulling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bookmarkStart w:id="1" w:name="_Hlk39070103"/>
      <w:bookmarkEnd w:id="1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  <w:t>Demonstrate knowledge of health and safety requirements for felling trees in a commercial forest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PPE is wor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The hazards and associated risks within a minimum of two tree lengths of tree(s) to be felled are identified, assessed and risk controls are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  <w:color w:val="000000"/>
        </w:rPr>
        <w:t>Range</w:t>
      </w:r>
      <w:r>
        <w:rPr>
          <w:rFonts w:cs="Arial"/>
        </w:rPr>
        <w:tab/>
        <w:t>includes but is not limited to – people, machines, operating ropes, other operations, weather and environmental conditions, ground conditions, terrain featur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The reason for on-going hazard and risk identification is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Factors that may change hazards or introduce new hazards or risk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weather, terrain, hindrance, fatigu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  <w:t>Prepare to fell trees in a commercial forest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</w:r>
      <w:r>
        <w:rPr>
          <w:rFonts w:cs="Arial"/>
          <w:szCs w:val="24"/>
        </w:rPr>
        <w:t>Demonstrate accessibility of felling equipment and accessories required for tree felling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  <w:color w:val="000000"/>
        </w:rPr>
        <w:t>Range</w:t>
        <w:tab/>
        <w:t xml:space="preserve">chainsaw suited to the operation, fuel and oil containers, wedges and </w:t>
      </w:r>
      <w:r>
        <w:rPr>
          <w:rFonts w:cs="Arial"/>
        </w:rPr>
        <w:t>other</w:t>
      </w:r>
      <w:r>
        <w:rPr>
          <w:rFonts w:cs="Arial"/>
          <w:color w:val="000000"/>
        </w:rPr>
        <w:t xml:space="preserve"> felling aids, files and</w:t>
      </w:r>
      <w:r>
        <w:rPr>
          <w:rFonts w:cs="Arial"/>
        </w:rPr>
        <w:t xml:space="preserve"> maintenance tools, fire extinguisher, radio, first aid equipment, hydra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Communication requirements for felling are explained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all in times, document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The process to manage an emergency is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  <w:color w:val="000000"/>
        </w:rPr>
        <w:t>Range</w:t>
        <w:tab/>
      </w:r>
      <w:r>
        <w:rPr>
          <w:rFonts w:cs="Arial"/>
        </w:rPr>
        <w:t>communication</w:t>
      </w:r>
      <w:r>
        <w:rPr>
          <w:rFonts w:cs="Arial"/>
          <w:color w:val="000000"/>
        </w:rPr>
        <w:t>, first aid, assistanc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  <w:t>Assess the area to be felled and plan the fell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Site is assessed for felling.</w:t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may include but is not limited to – overhead hazards, vines, interlocked branches, predominant lean of the stand, size, condition and stability of trees to be felled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ind strength and direction, terrain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Site felling plan is develop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  <w:b/>
          <w:b/>
        </w:rPr>
      </w:pPr>
      <w:r>
        <w:rPr>
          <w:rFonts w:cs="Arial"/>
        </w:rPr>
        <w:t>Range</w:t>
        <w:tab/>
        <w:t>includes but is not limited to –</w:t>
      </w:r>
      <w:r>
        <w:rPr>
          <w:rFonts w:cs="Arial"/>
          <w:szCs w:val="24"/>
        </w:rPr>
        <w:t>felling direction and pattern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ellin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ids/</w:t>
      </w:r>
      <w:r>
        <w:rPr>
          <w:rFonts w:cs="Arial"/>
        </w:rPr>
        <w:t>assistance</w:t>
      </w:r>
      <w:r>
        <w:rPr>
          <w:rFonts w:cs="Arial"/>
          <w:szCs w:val="24"/>
        </w:rPr>
        <w:t xml:space="preserve"> required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xtraction plan, </w:t>
      </w:r>
      <w:r>
        <w:rPr>
          <w:rFonts w:cs="Arial"/>
        </w:rPr>
        <w:t>starting</w:t>
      </w:r>
      <w:r>
        <w:rPr>
          <w:rFonts w:cs="Arial"/>
          <w:szCs w:val="24"/>
        </w:rPr>
        <w:t xml:space="preserve"> point, environmental issues, access in to and out of felling face, setting </w:t>
      </w:r>
      <w:r>
        <w:rPr>
          <w:rFonts w:cs="Arial"/>
        </w:rPr>
        <w:t>boundaries</w:t>
      </w:r>
      <w:r>
        <w:rPr>
          <w:rFonts w:cs="Arial"/>
          <w:szCs w:val="24"/>
        </w:rPr>
        <w:t>, risk control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The opening up of a new block or setting to meet the requirements of the felling plan is demonstrat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4</w:t>
        <w:tab/>
        <w:t>The felling sequence for the current setting or planned felling area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2" w:name="_Hlk39070103"/>
      <w:bookmarkStart w:id="3" w:name="_Hlk39070103"/>
      <w:bookmarkEnd w:id="3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 individual trees to be felled and plan felling according to requirements.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1</w:t>
        <w:tab/>
        <w:t>Tree to be felled is assessed and tree characteristics that may impact on felling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may include but is not limited to – overhead hazards, rotten spars, vines, interlocked branches, tree lean, weight distribution, size, condition and stability of tree to be felled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wind strength and </w:t>
      </w:r>
      <w:r>
        <w:rPr>
          <w:rFonts w:cs="Arial"/>
        </w:rPr>
        <w:t>direction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2</w:t>
        <w:tab/>
        <w:t>A felling plan for the tree to be felled is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felling direction, hazards in the line of the fall, hazards behind work area, appropriate felling technique, assistance required, location of the safer side and escape rout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  <w:t>Prepare work area and escape rout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1</w:t>
        <w:tab/>
        <w:t>Hazards in the intended line of the tree’s fall are identified, assessed and risks controll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/>
      </w:pPr>
      <w:r>
        <w:rPr>
          <w:rFonts w:cs="Arial"/>
        </w:rPr>
        <w:t>6.2</w:t>
        <w:tab/>
        <w:t>The tree and work area are prepared for felling.</w:t>
      </w:r>
    </w:p>
    <w:p>
      <w:pPr>
        <w:pStyle w:val="Normal"/>
        <w:keepNext w:val="true"/>
        <w:keepLines/>
        <w:tabs>
          <w:tab w:val="left" w:pos="1134" w:leader="none"/>
          <w:tab w:val="left" w:pos="3119" w:leader="none"/>
          <w:tab w:val="left" w:pos="3686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removal of low branches, clearing work area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3</w:t>
        <w:tab/>
        <w:t xml:space="preserve">The escape route is located and prepared. 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may include but is not limited to – safer side, 45 degrees angle (or as close as practicable) to the rear of the fall direction, clearance, distance from stump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/>
      </w:pPr>
      <w:r>
        <w:rPr>
          <w:rFonts w:cs="Arial"/>
        </w:rPr>
        <w:t>Fell trees using wedges and alternative back-cutting techniqu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7.1</w:t>
        <w:tab/>
        <w:t>Trees are felled using a range of industry recognised technique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7.2</w:t>
        <w:tab/>
        <w:t xml:space="preserve">Multiple wedges are used. 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two wedges, three wedges, double lift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7.3</w:t>
        <w:tab/>
        <w:t>Stumps are kept as low as practicable within the requirements of safe and accurate tree fell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</w:rPr>
        <w:t>7.4</w:t>
        <w:tab/>
        <w:t>Trees are directionally felled to avoid hazards and obstacles which may cause stem breakage, and to facilitate extrac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  <w:lang w:val="en-GB"/>
        </w:rPr>
        <w:t xml:space="preserve">Demonstrate knowledge of and complete tree driving. 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8.1</w:t>
        <w:tab/>
        <w:t>The requirements relating to tree driving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8.2</w:t>
        <w:tab/>
        <w:t>The hazards and associated risks specific to tree driving are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8.3</w:t>
        <w:tab/>
        <w:t>Complete a one onto one and a one onto two tree drive using safe technique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driver tree selection, tree and work area preparation, escape route, sequence of cuts, wedge use, notifica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8.4</w:t>
        <w:tab/>
        <w:t>Management after an unsuccessful drive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  <w:lang w:val="en-GB"/>
        </w:rPr>
        <w:t>Demonstrate knowledge of advanced tree felling techniqu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9.1</w:t>
        <w:tab/>
        <w:t>The process for felling difficult trees is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multi leaders, hung up tre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9.2</w:t>
        <w:tab/>
        <w:t>A spar is fell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9.3</w:t>
        <w:tab/>
        <w:t>The use of alternative scarves is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two of – Humboldt, vee, swedfor, bore the scarf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9.4</w:t>
        <w:tab/>
        <w:t>The process for felling trees on steep terrain is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 xml:space="preserve">across slope, uphill. 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9.5</w:t>
        <w:tab/>
        <w:t>The process for felling a tree that has sat back during felling is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9.6</w:t>
        <w:tab/>
        <w:t>The process for felling tree species other than radiata is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Douglas fir, eucalyptus, native species;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ab/>
        <w:t>a minimum of two alternative species is requir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0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  <w:lang w:val="en-GB"/>
        </w:rPr>
        <w:t>Assess and manage individual windthrown trees within the stan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0.1</w:t>
        <w:tab/>
        <w:t>The hazards and associated risks specific to individual windthrown trees are identified and controls establish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uprooted trees, spars, broken tops, wind wrenched tre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0.2</w:t>
        <w:tab/>
        <w:t>Options for dealing with windthrown trees that are unable to be safely felled manually are identifi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0.3</w:t>
        <w:tab/>
        <w:t>Individual windthrown trees are assessed for fell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0.4</w:t>
        <w:tab/>
        <w:t>The area around the tree and escape route are cleared in preparation for fell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0.5</w:t>
        <w:tab/>
        <w:t>Individual windthrown trees are fell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wind wrenched, broken top, hang-up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0.6</w:t>
        <w:tab/>
        <w:t>Root plate is removed from an uprooted tre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tension and compression identified and managed, cut sequence, position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120" w:after="120"/>
              <w:contextualSpacing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120" w:after="120"/>
              <w:contextualSpacing/>
              <w:rPr/>
            </w:pPr>
            <w:r>
              <w:rPr/>
              <w:t>This unit standard replaced unit standard 17765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07:00Z</dcterms:modified>
  <cp:revision>2</cp:revision>
  <dc:subject>Forestry</dc:subject>
  <dc:title>28561 Plan and fell trees using advanced techniques in a commercial forest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162</vt:lpwstr>
  </property>
  <property fmtid="{D5CDD505-2E9C-101B-9397-08002B2CF9AE}" pid="9" name="_dlc_DocIdItemGuid">
    <vt:lpwstr>1638f525-4281-4b7f-b6e5-ba8f8ac61eb8</vt:lpwstr>
  </property>
  <property fmtid="{D5CDD505-2E9C-101B-9397-08002B2CF9AE}" pid="10" name="_dlc_DocIdUrl">
    <vt:lpwstr>https://nzqa.sharepoint.com/sites/dmsTEO6050/_layouts/15/DocIdRedir.aspx?ID=6050-1373763326-16162, 6050-1373763326-16162</vt:lpwstr>
  </property>
  <property fmtid="{D5CDD505-2E9C-101B-9397-08002B2CF9AE}" pid="11" name="lcf76f155ced4ddcb4097134ff3c332f">
    <vt:lpwstr/>
  </property>
</Properties>
</file>