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the rendering process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theory-based pre-entry unit standard is for people who are interested in being employed in a meat processing plan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demonstrate knowledge of: raw materials and products produced by the rendering process, and equipment used for rendering,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 Health and Safety in Employment Act 1992, Animal Products Act 1999.</w:t>
      </w:r>
    </w:p>
    <w:p>
      <w:pPr>
        <w:pStyle w:val="Normal"/>
        <w:tabs>
          <w:tab w:val="clear" w:pos="720"/>
          <w:tab w:val="left" w:pos="567" w:leader="none"/>
          <w:tab w:val="left" w:pos="1134" w:leader="none"/>
          <w:tab w:val="left" w:pos="1417" w:leader="none"/>
        </w:tabs>
        <w:rPr>
          <w:rFonts w:cs="Arial"/>
          <w:szCs w:val="16"/>
        </w:rPr>
      </w:pPr>
      <w:r>
        <w:rPr>
          <w:rFonts w:cs="Arial"/>
          <w:szCs w:val="16"/>
        </w:rPr>
      </w:r>
    </w:p>
    <w:p>
      <w:pPr>
        <w:pStyle w:val="Normal"/>
        <w:tabs>
          <w:tab w:val="clear" w:pos="720"/>
          <w:tab w:val="left" w:pos="567" w:leader="none"/>
          <w:tab w:val="left" w:pos="1134" w:leader="none"/>
          <w:tab w:val="left" w:pos="1417" w:leader="none"/>
        </w:tabs>
        <w:ind w:left="567" w:hanging="567"/>
        <w:rPr>
          <w:rFonts w:cs="Arial"/>
          <w:szCs w:val="16"/>
        </w:rPr>
      </w:pPr>
      <w:r>
        <w:rPr>
          <w:rFonts w:cs="Arial"/>
          <w:szCs w:val="16"/>
        </w:rPr>
        <w:t>2</w:t>
        <w:tab/>
        <w:t>Definition</w:t>
      </w:r>
    </w:p>
    <w:p>
      <w:pPr>
        <w:pStyle w:val="Normal"/>
        <w:tabs>
          <w:tab w:val="clear" w:pos="720"/>
          <w:tab w:val="left" w:pos="567" w:leader="none"/>
          <w:tab w:val="left" w:pos="1134" w:leader="none"/>
          <w:tab w:val="left" w:pos="1417" w:leader="none"/>
        </w:tabs>
        <w:ind w:left="567" w:hanging="567"/>
        <w:rPr>
          <w:rFonts w:cs="Arial"/>
          <w:szCs w:val="16"/>
        </w:rPr>
      </w:pPr>
      <w:r>
        <w:rPr>
          <w:rFonts w:cs="Arial"/>
          <w:i/>
        </w:rPr>
        <w:tab/>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s>
        <w:rPr>
          <w:rFonts w:cs="Arial"/>
          <w:szCs w:val="16"/>
        </w:rPr>
      </w:pPr>
      <w:r>
        <w:rPr>
          <w:rFonts w:cs="Arial"/>
          <w:szCs w:val="16"/>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t>Demonstrate knowledge of raw materials and products produced by the rendering process in a meat processing operation.</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rPr>
          <w:b/>
          <w:b/>
        </w:rPr>
      </w:pPr>
      <w:r>
        <w:rPr>
          <w:b/>
        </w:rPr>
        <w:t>Evidence requirements</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1.1</w:t>
        <w:tab/>
        <w:t>Raw materials used in the rendering process are identified in terms of their types.</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types.</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1.2</w:t>
        <w:tab/>
        <w:t>Process of preparing raw materials for rendering is described in terms of organisational requirement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1.3</w:t>
        <w:tab/>
        <w:t>Process of transferring raw materials for processing is described in terms of organisational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4</w:t>
        <w:tab/>
        <w:t>Process of preparing and dispatching tallow and rendered meat is described in terms of organisational requirement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b/>
        </w:rPr>
        <w:t>Outcome 2</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pPr>
      <w:r>
        <w:rPr/>
        <w:t>Demonstrate knowledge of equipment used for rendering in a meat processing opera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1</w:t>
        <w:tab/>
        <w:t>Size reduction and cooking equipment used during rendering is described in terms of its func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2</w:t>
        <w:tab/>
        <w:t>Separation and milling equipment used during rendering is described in terms of its func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3</w:t>
        <w:tab/>
        <w:t>Blood drying equipment used during rendering is described in terms of its fun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57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9:00Z</dcterms:created>
  <dc:creator>NZ Qualifications Authority</dc:creator>
  <dc:description/>
  <cp:keywords/>
  <dc:language>en-US</dc:language>
  <cp:lastModifiedBy>Harry Baldock</cp:lastModifiedBy>
  <cp:lastPrinted>2010-06-04T12:16:00Z</cp:lastPrinted>
  <dcterms:modified xsi:type="dcterms:W3CDTF">2015-03-13T01:59:00Z</dcterms:modified>
  <cp:revision>3</cp:revision>
  <dc:subject>Meat Processing</dc:subject>
  <dc:title>28578 Demonstrate knowledge of the rendering process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