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y out cheese processing ope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People credited with unit standard are able to: describe the cheese making process; prepare cheese making equipment for operation; and operate and monitor cheese making equipment, in a dairy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ry Processing &gt; Milk Produc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regulations relevant to this unit standard include but are not limited 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(Dairy) Regulations 2005;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27" w:hanging="0"/>
        <w:rPr>
          <w:rFonts w:cs="Arial"/>
        </w:rPr>
      </w:pPr>
      <w:r>
        <w:rPr>
          <w:rFonts w:cs="Arial"/>
        </w:rPr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/>
        <w:t>2</w:t>
        <w:tab/>
        <w:t>All evidence presented in this unit standard must be in accordance wit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567" w:hanging="0"/>
        <w:rPr/>
      </w:pPr>
      <w:r>
        <w:rPr/>
        <w:t>organisational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Cheese making equipment </w:t>
      </w:r>
      <w:r>
        <w:rPr>
          <w:rFonts w:cs="Arial"/>
        </w:rPr>
        <w:t>– refers to hardening tunnel, plate hardening machine, jacket holding tank, refrigeration, cooling towers, vats, block forming towers, trolley table, tunnel press, pneumatic press, hydraulic press, screw press, mould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Control points </w:t>
      </w:r>
      <w:r>
        <w:rPr>
          <w:rFonts w:cs="Arial"/>
        </w:rPr>
        <w:t>– key points in a work process which must be monitored and controlled.  This includes food safety (critical) quality and regulatory control points as well as inspection poi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Materials </w:t>
      </w:r>
      <w:r>
        <w:rPr>
          <w:rFonts w:cs="Arial"/>
        </w:rPr>
        <w:t>– refers to curd, salt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Organisational requirements</w:t>
      </w:r>
      <w:r>
        <w:rPr>
          <w:rFonts w:cs="Arial"/>
        </w:rPr>
        <w:t xml:space="preserve"> – instructions to staff on policies and procedures which are documented in memo, electronic or manual format and are available in the workplace.  </w:t>
      </w:r>
      <w:r>
        <w:rPr/>
        <w:t>These requirements include but are not limited to – site specific requirements, and company quality management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</w:r>
      <w:r>
        <w:rPr>
          <w:iCs/>
        </w:rPr>
        <w:t>This unit standard must be assessed in a realistic workplace environment. The candidate must be under realistic time pressures and use relevant commercial equipmen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scribe the cheese making proces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1</w:t>
        <w:tab/>
        <w:t>Describe the cheese making process in terms of basic principl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2</w:t>
        <w:tab/>
        <w:t>Describe cleaning and sanitation requirements and procedures for a cheese making proces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3</w:t>
        <w:tab/>
        <w:t>Describe the functions and basic operating principles of components of cheese making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evidence is required of three components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4</w:t>
        <w:tab/>
        <w:t>Describe how the quality, composition and physical characteristics of raw materials affect the cheese making process in terms of process outcomes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5</w:t>
        <w:tab/>
        <w:t>Describe the main cheese making controls and quality control points in terms of effect on the quality of the produc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controls and quality control points may include but are not limited to – procedures, operating parameters, equipment and instrumentation components, materials and service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vidence of three controls is required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ffects may include but are not limited to – physical quality, functional quality, microbiological quality, consistency of quality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vidence of three effect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6</w:t>
        <w:tab/>
        <w:t>Describe a critical control point in terms of key operating parameters, monitoring and operational check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cheese making equipment for oper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dentify production requirements for cheese mak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onfirm materials and services necessary to the cheese making process are available to meet production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heck cheese making equipment to determine status, condition and readiness for u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Operate and monitor cheese making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Start up the cheese making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Monitor cheese making equipment, product and control points to confirm that they meet production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</w:r>
      <w:r>
        <w:rPr/>
        <w:t>monitoring may include but is not limited to – monitoring control points and parameters, adjusting operating parameters, plant checks, identifying sampling and testing requirements, taking samples, handling samples, dispatch of samples, conducting test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vidence of three monitoring exampl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Identify, rectify and/or report any out-of-specification product, process and equipment perform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Clean and sanitise cheese making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Collect, treat and dispose of or store waste for recycl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Record workplace information related to operating and monitoring cheese making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7</w:t>
        <w:tab/>
        <w:t>Shut down cheese making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</w:r>
      <w:r>
        <w:rPr/>
        <w:t>shutdown includes but is not limited to – putting plant on standby, routine, emergency situ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replaced unit standard 19997, unit standard 19998 and unit standard 1999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603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12:00Z</dcterms:created>
  <dc:creator>NZ Qualifications Authority</dc:creator>
  <dc:description/>
  <cp:keywords/>
  <dc:language>en-US</dc:language>
  <cp:lastModifiedBy>Christopher Allen</cp:lastModifiedBy>
  <cp:lastPrinted>2014-02-24T09:56:00Z</cp:lastPrinted>
  <dcterms:modified xsi:type="dcterms:W3CDTF">2023-02-01T01:12:00Z</dcterms:modified>
  <cp:revision>2</cp:revision>
  <dc:subject>Dairy Processing</dc:subject>
  <dc:title>28603 Carry out cheese processing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7178</vt:lpwstr>
  </property>
  <property fmtid="{D5CDD505-2E9C-101B-9397-08002B2CF9AE}" pid="3" name="ContentTypeId">
    <vt:lpwstr>0x0101002CFD2F381C6C37498A9CD1340748D1AF</vt:lpwstr>
  </property>
  <property fmtid="{D5CDD505-2E9C-101B-9397-08002B2CF9AE}" pid="4" name="GrammarlyDocumentId">
    <vt:lpwstr>b1aaca629e1b4a796aaeee055e516d2c0e0312f6bcb86e9e56de8c19ecc2d35f</vt:lpwstr>
  </property>
  <property fmtid="{D5CDD505-2E9C-101B-9397-08002B2CF9AE}" pid="5" name="IsApplication">
    <vt:bool>0</vt:bool>
  </property>
  <property fmtid="{D5CDD505-2E9C-101B-9397-08002B2CF9AE}" pid="6" name="MediaServiceImageTags">
    <vt:lpwstr/>
  </property>
  <property fmtid="{D5CDD505-2E9C-101B-9397-08002B2CF9AE}" pid="7" name="ProviderID">
    <vt:lpwstr>8105</vt:lpwstr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  <property fmtid="{D5CDD505-2E9C-101B-9397-08002B2CF9AE}" pid="13" name="_dlc_DocId">
    <vt:lpwstr>6049-960095965-12053</vt:lpwstr>
  </property>
  <property fmtid="{D5CDD505-2E9C-101B-9397-08002B2CF9AE}" pid="14" name="_dlc_DocIdItemGuid">
    <vt:lpwstr>05c0a270-e4fc-44da-b895-2ad64915f5c1</vt:lpwstr>
  </property>
  <property fmtid="{D5CDD505-2E9C-101B-9397-08002B2CF9AE}" pid="15" name="_dlc_DocIdUrl">
    <vt:lpwstr>https://nzqa.sharepoint.com/sites/dmsTEO6049/_layouts/15/DocIdRedir.aspx?ID=6049-960095965-12053, 6049-960095965-12053</vt:lpwstr>
  </property>
</Properties>
</file>