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n ethanol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unit standard can: prepare ethanol processing equipment for operation; and </w:t>
            </w:r>
            <w:r>
              <w:rPr>
                <w:rFonts w:cs="Arial"/>
              </w:rPr>
              <w:t>operate and monitor an ethanol process</w:t>
            </w:r>
            <w:r>
              <w:rPr/>
              <w:t>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Land Transport Rule: Dangerous Goods 2005 available at </w:t>
      </w:r>
      <w:hyperlink r:id="rId2">
        <w:r>
          <w:rPr>
            <w:rStyle w:val="InternetLink"/>
            <w:rFonts w:cs="Arial"/>
          </w:rPr>
          <w:t>www.nzt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NZS 5433:1:2020, Transport of dangerous goods on land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rol points </w:t>
      </w:r>
      <w:r>
        <w:rPr>
          <w:rFonts w:cs="Arial"/>
        </w:rPr>
        <w:t>–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thanol processing equipment </w:t>
      </w:r>
      <w:r>
        <w:rPr>
          <w:rFonts w:cs="Arial"/>
        </w:rPr>
        <w:t>– refers to silos, pipe work, pumps, heating and cooling plant, monitoring and contro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terials </w:t>
      </w:r>
      <w:r>
        <w:rPr>
          <w:rFonts w:cs="Arial"/>
        </w:rPr>
        <w:t>– refers to crude dairy products such as whe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These requirements include but are not limited to – site specific requirements, manufacturer’s specification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cesses </w:t>
      </w:r>
      <w:r>
        <w:rPr>
          <w:rFonts w:cs="Arial"/>
        </w:rPr>
        <w:t>– refers to a batch or continuous process and applies to single or multiple product specifications or ty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ethanol processing equipment for operation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roduction requirements for operating the ethanol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firm materials and services necessary to the ethanol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ethanol processing equipment to confirm status, condition and readiness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onitor an ethanol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up an ethanol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ethanol process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monitoring may include but is not limited to – monitoring control points and parameters, adjusting operating parameters, plant checks, identifying sampling and testing requirements, taking samples, handling samples, dispatching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, rectify and/or report any out-of-specification product and/or process outcomes to maintain the process within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lean and sanitise ethanol processing equip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onitor and dispose of was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cord workplace information related to ethanol process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hut down an ethanol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17618 and unit standard 238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3-02-01T01:12:00Z</dcterms:modified>
  <cp:revision>2</cp:revision>
  <dc:subject>Dairy Processing</dc:subject>
  <dc:title>28604 Carry out an ethanol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dccc8832b65bc2c2b8f3b82c38aabff71141a9e9c65d58cce3d032f0f2984f7e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58</vt:lpwstr>
  </property>
  <property fmtid="{D5CDD505-2E9C-101B-9397-08002B2CF9AE}" pid="14" name="_dlc_DocIdItemGuid">
    <vt:lpwstr>dc2ecb62-79f7-46ad-88c0-850bef5f4a16</vt:lpwstr>
  </property>
  <property fmtid="{D5CDD505-2E9C-101B-9397-08002B2CF9AE}" pid="15" name="_dlc_DocIdUrl">
    <vt:lpwstr>https://nzqa.sharepoint.com/sites/dmsTEO6049/_layouts/15/DocIdRedir.aspx?ID=6049-960095965-12058, 6049-960095965-12058</vt:lpwstr>
  </property>
</Properties>
</file>