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escribe ethanol distillation and alcohol fermentation in a dairy processing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 describe: the ethanol distillation process, and the alcohol fermentation process, in a dairy processing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iry Processing &gt; Milk Produc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and regulations relevant to this unit standard include but are not limited to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Act 1999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Animal Products (Dairy) Regulations 2005;</w:t>
      </w:r>
    </w:p>
    <w:p>
      <w:pPr>
        <w:pStyle w:val="ListParagraph"/>
        <w:ind w:left="567" w:hanging="0"/>
        <w:rPr>
          <w:rFonts w:cs="Arial"/>
        </w:rPr>
      </w:pPr>
      <w:r>
        <w:rPr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</w:r>
      <w:r>
        <w:rPr>
          <w:i/>
        </w:rPr>
        <w:t>Organisational requirements</w:t>
      </w:r>
      <w:r>
        <w:rPr/>
        <w:t xml:space="preserve"> – </w:t>
      </w:r>
      <w:r>
        <w:rPr>
          <w:rFonts w:cs="Arial"/>
          <w:iCs/>
        </w:rPr>
        <w:t>instructions to staff on policies and procedures which are documented in memo, electronic or manual format and are available in the workplace.</w:t>
      </w:r>
      <w:r>
        <w:rPr>
          <w:iCs/>
        </w:rPr>
        <w:t xml:space="preserve">  These requirements inclu</w:t>
      </w:r>
      <w:r>
        <w:rPr/>
        <w:t>de but are not limited to – site specific requirements, company quality management requirements, hygiene, health and safety, regulatory and legislative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the ethanol distillation process in a dairy processing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distillation process in terms of the equipment used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equipment includes but is not limited to – tray and plate towers, reboilers, condensers, column section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process includes but is not limited to – vapour, liquid flow rates, column performanc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distillation process in terms of measures, composition and physical properti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hysical properties include but are not limited to – density, vapour, pressure, volatilit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purification process in terms of its relationship to the distillation proces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urification process includes but is not limited to – concentration profiles, boiling and rectifying columns, azeotropes, extractive distillation, dehydration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Describe the distillation process in terms of process and quality control requirements.</w:t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quirements include but are not limited to – automation and instrumentation, tasks, bacterial contamination, molecular sieve dehydrator technology, customer feedbac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column performance in terms of the distillation process and outco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</w:rPr>
        <w:t>Describe the alcohol fermentation process used in a dairy processing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scribe the alcohol fermentation process in terms of the aerobic and anaerobic process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scribe the process of whey production in terms of its composi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mposition includes but is not limited to – casein protein, whey protei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Describe the alcohol fermentation process in terms of the microbiological processes involved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es include but are not limited to – microbiology and microbial growth parameters, yeast physiology, yeast propagation, microbial contamination.</w:t>
      </w:r>
    </w:p>
    <w:p>
      <w:pPr>
        <w:pStyle w:val="Normal"/>
        <w:tabs>
          <w:tab w:val="clear" w:pos="720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escribe the process of alcohol fermentation in terms of its relationship to the ethanol distillation process.</w:t>
      </w:r>
    </w:p>
    <w:p>
      <w:pPr>
        <w:pStyle w:val="Normal"/>
        <w:tabs>
          <w:tab w:val="clear" w:pos="720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processes include but are not limited to – batch and continuous fermentation, yield and productivity management, yeast recycling, carbon dioxide evolution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27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19329 and unit standard 1933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rch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Hanga-Aro-Rau Manufacturing, Engineering and Logistics Workforce Development Council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8605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1:12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02-01T01:12:00Z</dcterms:modified>
  <cp:revision>2</cp:revision>
  <dc:subject>Dairy Processing</dc:subject>
  <dc:title>28605 Describe ethanol distillation and alcohol fermentation in a dairy processing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6686</vt:lpwstr>
  </property>
  <property fmtid="{D5CDD505-2E9C-101B-9397-08002B2CF9AE}" pid="3" name="ContentTypeId">
    <vt:lpwstr>0x0101002CFD2F381C6C37498A9CD1340748D1AF</vt:lpwstr>
  </property>
  <property fmtid="{D5CDD505-2E9C-101B-9397-08002B2CF9AE}" pid="4" name="GrammarlyDocumentId">
    <vt:lpwstr>59269d0becbb39d6a2d72b995ecdac6f22b3d3d228f7a8b886265835fc76853f</vt:lpwstr>
  </property>
  <property fmtid="{D5CDD505-2E9C-101B-9397-08002B2CF9AE}" pid="5" name="IsApplication">
    <vt:bool>0</vt:bool>
  </property>
  <property fmtid="{D5CDD505-2E9C-101B-9397-08002B2CF9AE}" pid="6" name="MediaServiceImageTags">
    <vt:lpwstr/>
  </property>
  <property fmtid="{D5CDD505-2E9C-101B-9397-08002B2CF9AE}" pid="7" name="ProviderID">
    <vt:lpwstr>8105</vt:lpwstr>
  </property>
  <property fmtid="{D5CDD505-2E9C-101B-9397-08002B2CF9AE}" pid="8" name="_TemplateLanguage">
    <vt:lpwstr>English</vt:lpwstr>
  </property>
  <property fmtid="{D5CDD505-2E9C-101B-9397-08002B2CF9AE}" pid="9" name="_TemplateType">
    <vt:lpwstr>UnitReg</vt:lpwstr>
  </property>
  <property fmtid="{D5CDD505-2E9C-101B-9397-08002B2CF9AE}" pid="10" name="_TemplateVersion">
    <vt:r8>2</vt:r8>
  </property>
  <property fmtid="{D5CDD505-2E9C-101B-9397-08002B2CF9AE}" pid="11" name="_dlc_DocId">
    <vt:lpwstr>6049-960095965-12064</vt:lpwstr>
  </property>
  <property fmtid="{D5CDD505-2E9C-101B-9397-08002B2CF9AE}" pid="12" name="_dlc_DocIdItemGuid">
    <vt:lpwstr>fb6e7ab1-ae65-410d-bee4-983a030c5f2e</vt:lpwstr>
  </property>
  <property fmtid="{D5CDD505-2E9C-101B-9397-08002B2CF9AE}" pid="13" name="_dlc_DocIdUrl">
    <vt:lpwstr>https://nzqa.sharepoint.com/sites/dmsTEO6049/_layouts/15/DocIdRedir.aspx?ID=6049-960095965-12064, 6049-960095965-12064</vt:lpwstr>
  </property>
</Properties>
</file>