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the spray drying process used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 describe: the composition and properties of milk; the evaporation and spray drying processes for spray dried dairy products; product properties and process control strategies for a spray dried dairy product; </w:t>
            </w:r>
            <w:r>
              <w:rPr/>
              <w:t>the fouling and cleaning of an evaporation and spray drying process; sampling and grading of evaporated and spray dried products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Legislation and regulations relevant to this unit standard include but are not limited 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nimal Products (Dairy) Regulations 200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composition and properties of milk in a dairy processing operation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properties of the major solid components in milk in terms of their influences on the evaporation and spray drier processes and on the product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at, protein, lactose, mineral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deteriorative mechanisms in milk in terms of their effect on product quality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echanisms may include but are not limited to – high microbial count, mechanical damage, aeration, thermal damage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/>
          <w:b/>
          <w:u w:val="single"/>
        </w:rPr>
      </w:pPr>
      <w:r>
        <w:rPr>
          <w:rFonts w:cs="Arial"/>
        </w:rPr>
        <w:tab/>
        <w:t>evidence of three mechanisms is requi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/>
      </w:pPr>
      <w:r>
        <w:rPr>
          <w:rFonts w:cs="Arial"/>
        </w:rPr>
        <w:t>Describe the evaporation and spray drying processes for spray dried dairy product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a falling film evaporator in terms of the process flow and contributing units of oper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processes may include but are not limited to – separation, milk distribution, heat treatment, heat transfer, temperatures controls, vapour recompression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ive process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a spray drier in terms of the process flow and contributing units of oper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cesses may include but are not limited to – heating heat transfer, mass transfer (particle drying), humidity, minimising of wall deposits and blockages, atomisation, powder transport, fine particle separation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ive processes is requi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Describe product properties and process control strategies for a spray dried dairy product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microbrial growth areas and their control measures in terms of a milk powder proces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icroorganisms may include but are not limited to – thermophiles, coliforms, yeasts, moulds, salmonella, listeri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our microorganisms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control strategies in terms of product quality paramet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four quality parameters for one selected spray dried product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control strategies in terms of the main unit operations of the milk powder drying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unit operations may include but are not limited to – evaporation, spray drying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control strategies for each unit oper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/>
      </w:pPr>
      <w:r>
        <w:rPr/>
        <w:t>Describe the fouling and cleaning of an evaporation and spray drying proces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1</w:t>
        <w:tab/>
        <w:t>Describe the fouling of an evaporator and spray drier process in terms of its detection and impacts on produ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ab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impacts may include but are not limited to – flow rate, evaporation efficiencies, drying efficiencies, microbial counts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ab/>
        <w:t>evidence of thee impact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2</w:t>
        <w:tab/>
        <w:t>Describe cleaning variables in terms of their influence on cleaning effectiveness of an evaporator and spray drier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variables may include but are not limited to – temperature, time, chemical concentration, mechanical action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variables is required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</w:r>
    </w:p>
    <w:p>
      <w:pPr>
        <w:pStyle w:val="Normal"/>
        <w:ind w:left="1134" w:hanging="1133"/>
        <w:rPr/>
      </w:pPr>
      <w:r>
        <w:rPr/>
        <w:t>4.3</w:t>
        <w:tab/>
        <w:t>Describe types of cleaning regimes in terms of their influence on the cleaning and processing effectiveness.</w:t>
      </w:r>
    </w:p>
    <w:p>
      <w:pPr>
        <w:pStyle w:val="Normal"/>
        <w:tabs>
          <w:tab w:val="clear" w:pos="720"/>
          <w:tab w:val="left" w:pos="2552" w:leader="none"/>
        </w:tabs>
        <w:ind w:left="1133" w:hanging="1133"/>
        <w:rPr/>
      </w:pPr>
      <w:r>
        <w:rPr/>
        <w:tab/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/>
      </w:pPr>
      <w:r>
        <w:rPr/>
        <w:t>Range</w:t>
        <w:tab/>
        <w:t>regimes may include but are not limited to – chemical cycling, physical cleaning, baghouse cleaning;</w:t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/>
      </w:pPr>
      <w:r>
        <w:rPr/>
        <w:tab/>
        <w:t>evidence of two regimes is required.</w:t>
      </w:r>
    </w:p>
    <w:p>
      <w:pPr>
        <w:pStyle w:val="Normal"/>
        <w:tabs>
          <w:tab w:val="clear" w:pos="720"/>
          <w:tab w:val="left" w:pos="2551" w:leader="none"/>
        </w:tabs>
        <w:ind w:left="1133" w:hanging="113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5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Describe sampling and grading of evaporated and spray dried product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5.1</w:t>
        <w:tab/>
        <w:t>Describe sampling and grading of evaporated and spray dried products in terms of achieving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specifications may include but are not limited to – microorganism limits, chemistry limits, sensory evaluation, and measurement of functionality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ab/>
        <w:t>evidence of three specifications is requir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6"/>
        <w:gridCol w:w="6616"/>
      </w:tblGrid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1801 and 218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bookmarkStart w:id="0" w:name="_Hlk96597438"/>
            <w:bookmarkEnd w:id="0"/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n</w:t>
      </w:r>
      <w:r>
        <w:rPr/>
        <w:t>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1" w:name="_Hlk96597508"/>
      <w:bookmarkEnd w:id="1"/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2" w:name="_Hlk96597508"/>
      <w:bookmarkStart w:id="3" w:name="_Hlk96597508"/>
      <w:bookmarkEnd w:id="3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sz w:val="20"/>
            </w:rPr>
            <w:t xml:space="preserve">SSB Code 6049 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0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2:00Z</dcterms:created>
  <dc:creator>NZ Qualifications Authority</dc:creator>
  <dc:description/>
  <cp:keywords/>
  <dc:language>en-US</dc:language>
  <cp:lastModifiedBy>Christopher Allen</cp:lastModifiedBy>
  <cp:lastPrinted>2014-02-24T09:56:00Z</cp:lastPrinted>
  <dcterms:modified xsi:type="dcterms:W3CDTF">2022-05-04T03:22:00Z</dcterms:modified>
  <cp:revision>2</cp:revision>
  <dc:subject>Dairy Processing</dc:subject>
  <dc:title>28606 Describe the spray drying process used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453</vt:lpwstr>
  </property>
  <property fmtid="{D5CDD505-2E9C-101B-9397-08002B2CF9AE}" pid="3" name="ComplianceAssetId">
    <vt:lpwstr/>
  </property>
  <property fmtid="{D5CDD505-2E9C-101B-9397-08002B2CF9AE}" pid="4" name="ContentTypeId">
    <vt:lpwstr>0x01010026D6F601646FC947AAEDB9B5DB8E59EB0077B800AF2F30FC44B11AE15D3B86F4E9</vt:lpwstr>
  </property>
  <property fmtid="{D5CDD505-2E9C-101B-9397-08002B2CF9AE}" pid="5" name="IsApplication">
    <vt:lpwstr>0</vt:lpwstr>
  </property>
  <property fmtid="{D5CDD505-2E9C-101B-9397-08002B2CF9AE}" pid="6" name="Order">
    <vt:lpwstr>7556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_Grammarly_42___1">
    <vt:lpwstr>__Grammarly_42___1</vt:lpwstr>
  </property>
  <property fmtid="{D5CDD505-2E9C-101B-9397-08002B2CF9AE}" pid="15" name="__Grammarly_42____i">
    <vt:lpwstr>__Grammarly_42____i</vt:lpwstr>
  </property>
  <property fmtid="{D5CDD505-2E9C-101B-9397-08002B2CF9AE}" pid="16" name="_dlc_DocId">
    <vt:lpwstr>6049-960095965-8224</vt:lpwstr>
  </property>
  <property fmtid="{D5CDD505-2E9C-101B-9397-08002B2CF9AE}" pid="17" name="_dlc_DocIdItemGuid">
    <vt:lpwstr>94860e41-4cee-4bf6-aab9-ee59e6107b47</vt:lpwstr>
  </property>
  <property fmtid="{D5CDD505-2E9C-101B-9397-08002B2CF9AE}" pid="18" name="_dlc_DocIdPersistId">
    <vt:lpwstr/>
  </property>
  <property fmtid="{D5CDD505-2E9C-101B-9397-08002B2CF9AE}" pid="19" name="_dlc_DocIdUrl">
    <vt:lpwstr>https://nzqa.sharepoint.com/sites/dmsTEO6049/_layouts/15/DocIdRedir.aspx?ID=6049-960095965-8224, 6049-960095965-8224</vt:lpwstr>
  </property>
  <property fmtid="{D5CDD505-2E9C-101B-9397-08002B2CF9AE}" pid="20" name="display_urn:schemas-microsoft-com:office:office#Author">
    <vt:lpwstr>Ayman Tawalbeh</vt:lpwstr>
  </property>
  <property fmtid="{D5CDD505-2E9C-101B-9397-08002B2CF9AE}" pid="21" name="display_urn:schemas-microsoft-com:office:office#Editor">
    <vt:lpwstr>Ayman Tawalbeh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