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the milk treatment proces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describe the: centrifugal separation process; bulk liquid transfer process; and standardisation process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3" w:hanging="426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3" w:hanging="426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3" w:hanging="426"/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Normal"/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Bulk liquid transfer equipment </w:t>
      </w:r>
      <w:r>
        <w:rPr/>
        <w:t>– tanks, vessels, pumps, valves, gauges, pipe-work, screens and filters, tank measurement instrumen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Centrifugal separation equipment </w:t>
      </w:r>
      <w:r>
        <w:rPr/>
        <w:t>– hermetic separators and semi-open separators.  Variations to the semi-open separators include – soft stream inlet, cold milk separators, cream cheese or quarg separa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rFonts w:cs="Arial"/>
          <w:i/>
        </w:rPr>
        <w:t xml:space="preserve">Organisational requirements </w:t>
      </w:r>
      <w:r>
        <w:rPr>
          <w:rFonts w:cs="Arial"/>
        </w:rPr>
        <w:t>– instructions to staff on policies and procedures which are documented in memo, electronic or manual format and are available in the workplace.</w:t>
      </w:r>
      <w:r>
        <w:rPr/>
        <w:t xml:space="preserve">  These requirements include but are not limited to – site specific requirements, company quality management requirements, hygiene, health and safety, regulatory and legislative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centrifugal separation process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scribe the centrifugal separation process in terms of the equipment us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examples of centrifugal separation equipment used in the candidate’s workplace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scribe the centrifugal separation process in terms of basic principl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scribe the centrifugal separation process in terms of process and quality control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cleaning and sanitation requirements for a centrifugal separation process in terms of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Describe the bulk liquid transfer process used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process of preparing bulk liquid transfer equipment in terms of tank holding levels and capacities, transfer settings, product clearance procedures and transfer prioriti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process of transferring build liquid materials in terms of organisational requirement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cess includes but is not limited to – equipment start-up, monitoring, line purging, reporting, cleaning and sanitising, waste collection and treatment, recording information, equipment shut-dow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Describe the standardisation process used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a method of standardisation in terms of the process step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principles of standardisation of milk composition in terms of their influence on the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automatic standardisation of milk composition in terms of the process us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0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13:00Z</dcterms:modified>
  <cp:revision>2</cp:revision>
  <dc:subject>Dairy Processing</dc:subject>
  <dc:title>28608 Describe the milk treatment proces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686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d047adcee4692cb7a8a9a262872eac2bae5177f98737128b5b9ccc19fdf09909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49-960095965-12067</vt:lpwstr>
  </property>
  <property fmtid="{D5CDD505-2E9C-101B-9397-08002B2CF9AE}" pid="12" name="_dlc_DocIdItemGuid">
    <vt:lpwstr>c4e6385b-3521-4129-ab1b-3cff84326b4e</vt:lpwstr>
  </property>
  <property fmtid="{D5CDD505-2E9C-101B-9397-08002B2CF9AE}" pid="13" name="_dlc_DocIdUrl">
    <vt:lpwstr>https://nzqa.sharepoint.com/sites/dmsTEO6049/_layouts/15/DocIdRedir.aspx?ID=6049-960095965-12067, 6049-960095965-12067</vt:lpwstr>
  </property>
</Properties>
</file>