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a wet-side casein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wet-side casein process; prepare wet-side casein equipment for operation; and operate and monitor wet-side casein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ntrol poi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ose key points in a work process which must be monitored and controlled.  This includes product safety (critical), quality and regulatory control points as well as inspection poin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the wet-side casein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wet-side casein process in terms of basic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wet-side casei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wet-side casei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wet-side casein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wet-side casein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wet-side casein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operating a wet-side casei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wet-side casein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wet-side casein equipment in terms of status, condition and readiness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wet-side casein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wet-side casein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wet-side casein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wet-side casein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monitoring and operating wet-side casei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wet-side casei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6-08T03:08:00Z</dcterms:modified>
  <cp:revision>2</cp:revision>
  <dc:subject>Dairy Processing</dc:subject>
  <dc:title>28609 Carry out a wet-side casein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357935519-3596</vt:lpwstr>
  </property>
  <property fmtid="{D5CDD505-2E9C-101B-9397-08002B2CF9AE}" pid="11" name="_dlc_DocIdItemGuid">
    <vt:lpwstr>87933bf7-42f6-4949-a19f-f7fb8e55bb30</vt:lpwstr>
  </property>
  <property fmtid="{D5CDD505-2E9C-101B-9397-08002B2CF9AE}" pid="12" name="_dlc_DocIdUrl">
    <vt:lpwstr>https://nzqa.sharepoint.com/sites/dmsTEO8105/_layouts/15/DocIdRedir.aspx?ID=8105-1357935519-3596, 8105-1357935519-3596</vt:lpwstr>
  </property>
</Properties>
</file>