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scribe membrane separation processing in a dairy processing ope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People credited with this unit standard are able to describe: the characteristics of feed materials and products produced in membrane separation processes; membranes used; key process control parameters in membrane processing and typical causes for variations; the procedures for installing and removing membranes; and procedures for plant inspections and sampling of membrane plants, in a dairy processing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iry Processing &gt; Milk Produc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and regulations relevant to this unit standard include but are not limited to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Animal Products Act 1999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Animal Products (Dairy) Regulations 2005;</w:t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and any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i/>
        </w:rPr>
        <w:t xml:space="preserve">Fines </w:t>
      </w:r>
      <w:r>
        <w:rPr/>
        <w:t>– sedimentary particl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 xml:space="preserve">Nanofiltration </w:t>
      </w:r>
      <w:r>
        <w:rPr/>
        <w:t>– loose reverse osmosi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rFonts w:cs="Arial"/>
          <w:i/>
        </w:rPr>
        <w:t xml:space="preserve">Organisational requirements </w:t>
      </w:r>
      <w:r>
        <w:rPr>
          <w:rFonts w:cs="Arial"/>
        </w:rPr>
        <w:t>– instructions to staff on policies and procedures which are documented in memo, electronic or manual format and are available in the workplace</w:t>
      </w:r>
      <w:r>
        <w:rPr>
          <w:rFonts w:cs="Arial"/>
          <w:i/>
        </w:rPr>
        <w:t>.</w:t>
      </w:r>
      <w:r>
        <w:rPr/>
        <w:t xml:space="preserve">  These requirements include but are not limited to – site specific requirements, company quality management requirements, hygiene, health and safety, regulatory and legislative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iCs/>
        </w:rPr>
      </w:pPr>
      <w:r>
        <w:rPr>
          <w:rFonts w:cs="Arial"/>
          <w:i/>
        </w:rPr>
        <w:tab/>
        <w:t xml:space="preserve">Pore size – </w:t>
      </w:r>
      <w:r>
        <w:rPr>
          <w:rFonts w:cs="Arial"/>
          <w:iCs/>
        </w:rPr>
        <w:t>refers to</w:t>
      </w:r>
      <w:r>
        <w:rPr>
          <w:rFonts w:cs="Arial"/>
          <w:i/>
        </w:rPr>
        <w:t xml:space="preserve"> </w:t>
      </w:r>
      <w:r>
        <w:rPr/>
        <w:t>the size of molecules that membranes retain or allow to pass through.</w:t>
      </w:r>
      <w:r>
        <w:rPr>
          <w:rFonts w:cs="Arial"/>
          <w:iCs/>
        </w:rPr>
        <w:t xml:space="preserve"> Can also be referred to as molecular weight cut off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 xml:space="preserve">Volume concentration factor </w:t>
      </w:r>
      <w:r>
        <w:rPr/>
        <w:t>– ratio of feed volume over retentate volume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characteristics of feed materials and products produced in membrane separation processes in a dairy processing ope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Describe composition and physical properties of membrane feed materials in terms of upstream processes and how these affect the performance of the membrane separation process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composition may include but is not limited to – fat, fines;</w:t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ab/>
        <w:t>physical properties may include but are not limited to – pH, aeration;</w:t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ab/>
        <w:t>evidence of one composition and one physical property is requir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Describe types of products produced from membrane processing in terms of common end-use applications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vidence of two end use applications is required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</w:rPr>
      </w:pPr>
      <w:r>
        <w:rPr>
          <w:rFonts w:cs="Arial"/>
        </w:rPr>
        <w:t>Describe membranes used in a dairy processing oper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scribe membrane separation technologies in terms of application, products and separation mechanism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technologies may include but are not limited to – reverse osmosis, nanofiltration, ultrafiltration, microfiltration;</w:t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of two technologies is requi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scribe membranes in terms of physical dimensions, pore size, and application.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Describe membrane separation in terms of membrane separation parts and/or process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2552" w:hanging="1832"/>
        <w:rPr>
          <w:rFonts w:cs="Arial"/>
        </w:rPr>
      </w:pPr>
      <w:r>
        <w:rPr>
          <w:rFonts w:cs="Arial"/>
        </w:rPr>
        <w:tab/>
        <w:t xml:space="preserve">Range </w:t>
        <w:tab/>
        <w:t>parts and/or processes may include but are not limited to – end plugs, anti-telescoping devices, permeate tubes, turbidity, volume concentration factor, retentate, permeate, flux;</w:t>
      </w:r>
    </w:p>
    <w:p>
      <w:pPr>
        <w:pStyle w:val="Normal"/>
        <w:tabs>
          <w:tab w:val="clear" w:pos="720"/>
          <w:tab w:val="left" w:pos="1134" w:leader="none"/>
        </w:tabs>
        <w:ind w:left="2552" w:hanging="1832"/>
        <w:rPr>
          <w:rFonts w:cs="Arial"/>
        </w:rPr>
      </w:pPr>
      <w:r>
        <w:rPr>
          <w:rFonts w:cs="Arial"/>
        </w:rPr>
        <w:tab/>
        <w:tab/>
        <w:t xml:space="preserve">evidence of at least four parts and/or processes is required. 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Describe membrane manufacturing defects in terms of identification and reporting according to organisational requirements.</w:t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</w:rPr>
      </w:pPr>
      <w:r>
        <w:rPr>
          <w:rFonts w:cs="Arial"/>
        </w:rPr>
        <w:t>Describe key process control parameters in membrane processing and typical causes for variations in a dairy processing oper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keepNext w:val="tru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Describe control of membrane processing in terms of key process variables that affect membrane plant performance and produc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process variables include but are not limited to – flow rate, volume concentration factor, feed and retentate composition.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Describe causes for composition variations in terms of valve limitations, membrane leakage and flow-meter errors.</w:t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omposition variations may include retentate and permeate streams;</w:t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ab/>
        <w:t>evidence of one stream is required.</w:t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Describe fouling of membranes in terms of detection and influence on fluxes, flow rates and composition in final produc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Describe quality requirements for membrane plant water in terms of factors affecting the composition of water, methods for treatment and reasons why water used in a membrane plant must meet specified standard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quality requirements may include but are not limited to – purity, pH, filtration, dosing, demineralisation, product safety, plant protection;</w:t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of three quality requirements is required.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  <w:t>Describe the procedures for installing and removing membranes in a dairy processing operation.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Describe procedures for removal of membranes in terms of organisational requirements.</w:t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procedures include but are not limited to – plant isolation, plant opening, removal and re-use of end plugs, anti-telescopic devices, removal and disposal of membranes.</w:t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Describe membrane installation procedures in terms of organisational requirements.</w:t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procedures include but are not limited to – use of membrane maps, membrane fitting, fitting of o-rings and lip-seals, plant reassembly.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Describe testing procedures of newly installed membranes in terms of organisational requirements.</w:t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keepNext w:val="true"/>
        <w:tabs>
          <w:tab w:val="clear" w:pos="720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  <w:t>Describe procedures for plant inspections and sampling of membrane plants in a dairy processing operation.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Describe inspections of membrane plants in terms of organisational requirements.</w:t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spections may include but are not limited to – timing, pump seals, pressure checks, permeate checks, flux, composition, flows, balance tank levels, retentate, solids, turbidity, diafiltration;</w:t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of four inspections is required.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Describe sampling of membrane plants for microbial monitoring in terms of organisational requirem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7"/>
        <w:gridCol w:w="6627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4834 and unit standard 20368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March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sion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Jul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26 January 2023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Hanga-Aro-Rau Manufacturing, Engineering and Logistics Workforce Development Council </w:t>
      </w:r>
      <w:hyperlink r:id="rId3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610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hangaaro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1:13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3-02-01T01:13:00Z</dcterms:modified>
  <cp:revision>2</cp:revision>
  <dc:subject>Dairy Processing</dc:subject>
  <dc:title>28610 Describe membrane separation processing in a dairy processing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8919</vt:lpwstr>
  </property>
  <property fmtid="{D5CDD505-2E9C-101B-9397-08002B2CF9AE}" pid="3" name="ContentTypeId">
    <vt:lpwstr>0x0101002CFD2F381C6C37498A9CD1340748D1AF</vt:lpwstr>
  </property>
  <property fmtid="{D5CDD505-2E9C-101B-9397-08002B2CF9AE}" pid="4" name="GrammarlyDocumentId">
    <vt:lpwstr>a484eb8962fb88fc8fbb887c08b6bbe3b2f39b06ae0fee3557b53bff8b6c8a8c</vt:lpwstr>
  </property>
  <property fmtid="{D5CDD505-2E9C-101B-9397-08002B2CF9AE}" pid="5" name="IsApplication">
    <vt:bool>0</vt:bool>
  </property>
  <property fmtid="{D5CDD505-2E9C-101B-9397-08002B2CF9AE}" pid="6" name="MediaServiceImageTags">
    <vt:lpwstr/>
  </property>
  <property fmtid="{D5CDD505-2E9C-101B-9397-08002B2CF9AE}" pid="7" name="ProviderID">
    <vt:lpwstr>8105</vt:lpwstr>
  </property>
  <property fmtid="{D5CDD505-2E9C-101B-9397-08002B2CF9AE}" pid="8" name="_TemplateLanguage">
    <vt:lpwstr>English</vt:lpwstr>
  </property>
  <property fmtid="{D5CDD505-2E9C-101B-9397-08002B2CF9AE}" pid="9" name="_TemplateType">
    <vt:lpwstr>UnitReg</vt:lpwstr>
  </property>
  <property fmtid="{D5CDD505-2E9C-101B-9397-08002B2CF9AE}" pid="10" name="_TemplateVersion">
    <vt:r8>2</vt:r8>
  </property>
  <property fmtid="{D5CDD505-2E9C-101B-9397-08002B2CF9AE}" pid="11" name="_dlc_DocId">
    <vt:lpwstr>6049-960095965-12071</vt:lpwstr>
  </property>
  <property fmtid="{D5CDD505-2E9C-101B-9397-08002B2CF9AE}" pid="12" name="_dlc_DocIdItemGuid">
    <vt:lpwstr>2d43200a-bf15-4d66-86e2-f34e3b7caf3d</vt:lpwstr>
  </property>
  <property fmtid="{D5CDD505-2E9C-101B-9397-08002B2CF9AE}" pid="13" name="_dlc_DocIdUrl">
    <vt:lpwstr>https://nzqa.sharepoint.com/sites/dmsTEO6049/_layouts/15/DocIdRedir.aspx?ID=6049-960095965-12071, 6049-960095965-12071</vt:lpwstr>
  </property>
</Properties>
</file>