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an milk tankers </w:t>
            </w:r>
            <w:r>
              <w:rPr>
                <w:rFonts w:cs="Arial"/>
                <w:b/>
                <w:bCs/>
              </w:rPr>
              <w:t>using a clean-in-place system</w:t>
            </w:r>
            <w:r>
              <w:rPr>
                <w:b/>
                <w:bCs/>
              </w:rPr>
              <w:t xml:space="preserve"> in</w:t>
            </w:r>
            <w:r>
              <w:rPr>
                <w:b/>
              </w:rPr>
              <w:t xml:space="preserve"> a dairy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cleaning methods and processes used for cleaning milk tankers, and clean milk tankers using a clean-in-place (CIP) system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These requirements include but are not limited to – site specific requirements, manufacturer’s specification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leaning methods and processes used for cleaning milk tanke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a CIP programme sequen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IP programme sequence may include but is not limited to – pre-rinsing, cleaning, post-rinsing, sanitising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sequen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objectives of cleaning in terms of soil removal, product quality, and product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leaning control variables in terms of maximising efficiency and effectiveness of 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thermal energy, chemical energy, kinetic energy,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cleaning processes in terms of their application for soil removal and hygiene control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es include but are not limited to – scrubbing, high pressure cleaning, foam cleaning, clean-in-plac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process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process of cleaning milk tankers in terms of temperatures, detergents, concentration, placement of spray-balls and purpose of each stage of the CIP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methods for checking effectiveness of cleaning in terms of frequency, timing, where and what to look f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visual inspections, swabb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Clean milk tankers using a CIP system in a dairy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a CIP system for cleaning milk tanke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the CIP system to ensure efficient and effective cleaning of milk tankers in accordance with manufacturer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, rectify or report any areas of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  <w:p>
          <w:pPr>
            <w:pStyle w:val="Normal"/>
            <w:jc w:val="righ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8:00Z</dcterms:created>
  <dc:creator>NZ Qualifications Authority</dc:creator>
  <dc:description/>
  <cp:keywords/>
  <dc:language>en-US</dc:language>
  <cp:lastModifiedBy>Harry Baldock</cp:lastModifiedBy>
  <cp:lastPrinted>2011-07-07T09:30:00Z</cp:lastPrinted>
  <dcterms:modified xsi:type="dcterms:W3CDTF">2021-06-08T03:08:00Z</dcterms:modified>
  <cp:revision>2</cp:revision>
  <dc:subject>Dairy Processing</dc:subject>
  <dc:title>28612 Clean milk tankers using a clean-in-place system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357935519-3640</vt:lpwstr>
  </property>
  <property fmtid="{D5CDD505-2E9C-101B-9397-08002B2CF9AE}" pid="11" name="_dlc_DocIdItemGuid">
    <vt:lpwstr>3e768fc1-89f8-4cd0-b983-45c8ae94ebc3</vt:lpwstr>
  </property>
  <property fmtid="{D5CDD505-2E9C-101B-9397-08002B2CF9AE}" pid="12" name="_dlc_DocIdUrl">
    <vt:lpwstr>https://nzqa.sharepoint.com/sites/dmsTEO8105/_layouts/15/DocIdRedir.aspx?ID=8105-1357935519-3640, 8105-1357935519-3640</vt:lpwstr>
  </property>
</Properties>
</file>