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 the implementation of a quality system in a primary industry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is intended for experienced people working in a primary industry operation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eople credited with this unit standard are able to: monitor the implementation of a quality system, and identify and respond to non-conforming situations, in a primary industry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Sector &gt; Primary Sector Resources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</w:r>
      <w:bookmarkStart w:id="0" w:name="_Hlk525214614"/>
      <w:r>
        <w:rPr>
          <w:rFonts w:eastAsia="Calibri" w:cs="Arial"/>
          <w:szCs w:val="24"/>
        </w:rPr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ind w:left="851" w:hanging="284"/>
        <w:rPr/>
      </w:pPr>
      <w:bookmarkEnd w:id="0"/>
      <w:r>
        <w:rPr/>
        <w:t>Workplace procedures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Animal Products Act 1999</w:t>
      </w:r>
    </w:p>
    <w:p>
      <w:pPr>
        <w:pStyle w:val="Normal"/>
        <w:numPr>
          <w:ilvl w:val="0"/>
          <w:numId w:val="2"/>
        </w:numPr>
        <w:ind w:left="851" w:hanging="284"/>
        <w:rPr>
          <w:szCs w:val="24"/>
        </w:rPr>
      </w:pPr>
      <w:r>
        <w:rPr>
          <w:szCs w:val="24"/>
        </w:rPr>
        <w:t>Food Act 2016</w:t>
      </w:r>
    </w:p>
    <w:p>
      <w:pPr>
        <w:pStyle w:val="Normal"/>
        <w:numPr>
          <w:ilvl w:val="0"/>
          <w:numId w:val="2"/>
        </w:numPr>
        <w:ind w:left="851" w:hanging="284"/>
        <w:rPr>
          <w:szCs w:val="24"/>
        </w:rPr>
      </w:pPr>
      <w:r>
        <w:rPr>
          <w:szCs w:val="24"/>
        </w:rPr>
        <w:t>Health and Safety at Work Act 2015; 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  <w:i/>
        </w:rPr>
        <w:tab/>
      </w:r>
      <w:r>
        <w:rPr>
          <w:i/>
          <w:iCs/>
        </w:rPr>
        <w:t xml:space="preserve">Non-conformance </w:t>
      </w:r>
      <w:r>
        <w:rPr/>
        <w:t>– any occurrence which prevents work outcomes being achieved within specification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i/>
          <w:iCs/>
        </w:rPr>
        <w:tab/>
      </w:r>
      <w:r>
        <w:rPr>
          <w:i/>
        </w:rPr>
        <w:t>Workplace procedures</w:t>
      </w:r>
      <w:r>
        <w:rPr/>
        <w:t xml:space="preserve"> – refer to instructions to staff on policies and procedures which are documented in memo, electronic or manual format and are available in the workplace.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esponsibility for monitoring quality relates to a whole work area or syste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4</w:t>
        <w:tab/>
        <w:t>Evidence for the practical components of this unit standard must be supplied from the workpla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Monitor the implementation of a quality system in a primary industry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1</w:t>
        <w:tab/>
        <w:t>Communicate quality requirements and procedures to team memb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2</w:t>
        <w:tab/>
        <w:t>Monitor procedures to support quality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3</w:t>
        <w:tab/>
        <w:t>Provide mentoring and coaching support to support individuals and groups to implement the quality syst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Identify and respond to non-conforming quality situations in a primary industry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1</w:t>
        <w:tab/>
        <w:t>Identify actual and potential non-con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2</w:t>
        <w:tab/>
        <w:t>Implement procedures for dealing with non-con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3</w:t>
        <w:tab/>
        <w:t>Identify causes of non-con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4</w:t>
        <w:tab/>
        <w:t>Implement control measures to prevent recurrence of non-con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27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9971 and unit standard 22045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</w:t>
          </w:r>
          <w:r>
            <w:rPr>
              <w:rFonts w:cs="Arial"/>
              <w:bCs/>
              <w:iCs/>
              <w:sz w:val="20"/>
            </w:rPr>
            <w:t xml:space="preserve"> 101558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8620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07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8-10-05T02:07:00Z</dcterms:modified>
  <cp:revision>2</cp:revision>
  <dc:subject>Primary Sector</dc:subject>
  <dc:title>28620 Monitor the implementation of a quality system in a primary industry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