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y with all documentation requirements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entry-level unit standard is for people working in a primary industry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 </w:t>
            </w:r>
            <w:r>
              <w:rPr>
                <w:rFonts w:cs="Arial"/>
                <w:szCs w:val="24"/>
              </w:rPr>
              <w:t>the requirements for a document management system; and complete documentation relevant to the workplace</w:t>
            </w:r>
            <w:r>
              <w:rPr/>
              <w:t>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eastAsia="Calibri" w:cs="Arial"/>
          <w:szCs w:val="24"/>
        </w:rPr>
        <w:t xml:space="preserve"> All evidence presented in this unit standard must be in accordance with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 xml:space="preserve">Organisational requirements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Animal Products Act 1999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Food Act 2016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Health and Safety at Work Act 2015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>Organisational requirements</w:t>
      </w:r>
      <w:r>
        <w:rPr/>
        <w:t xml:space="preserve"> – </w:t>
      </w:r>
      <w:r>
        <w:rPr>
          <w:rFonts w:cs="Arial"/>
        </w:rPr>
        <w:t>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i/>
        </w:rPr>
        <w:tab/>
        <w:t xml:space="preserve">Document management system (DMS) </w:t>
      </w:r>
      <w:r>
        <w:rPr/>
        <w:t xml:space="preserve">– </w:t>
      </w:r>
      <w:r>
        <w:rPr>
          <w:color w:val="000000"/>
        </w:rPr>
        <w:t xml:space="preserve">refers to a system that is </w:t>
      </w:r>
      <w:r>
        <w:rPr>
          <w:lang w:val="en"/>
        </w:rPr>
        <w:t xml:space="preserve">used to track, manage and store documents.  A DMS is </w:t>
      </w:r>
      <w:r>
        <w:rPr>
          <w:color w:val="000000"/>
        </w:rPr>
        <w:t>required under ISO9001:2008 and ISO22000:2005 and their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suppli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Cs w:val="24"/>
        </w:rPr>
        <w:t>Demonstrate knowledge of the requirements for a document management system in a primary industry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and describe the consequences of non-conforming documentation in terms of potential effects on quality, product safety, performance monitoring and traceabilit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purposes of various types of documents in terms of stating requirements and/or recording what happe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ypes of documents may include but are not limited to – manuals, specifications, work instructions or procedures, forms, records, report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of two documen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requirements for document control in terms of authorised issue, availability and upda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quirements may include but are not limited to – document authorisation, document identification, revision status, control of issue and location, assurance against unintended use of invalid and/or obsolete documents, storage and retention of quality record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of two exam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mplete documentation relevant to the workplace in a primary industry oper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rom the candidate’s workplace.</w:t>
      </w:r>
    </w:p>
    <w:p>
      <w:pPr>
        <w:pStyle w:val="Normal"/>
        <w:keepNext w:val="true"/>
        <w:keepLines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lete workplace document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letion includes but is not limited to – amount of information or detail provided, accuracy, timeliness, trace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non-conforming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n-conforming documentation may include but is not limited to – currency of specifications, approval authorisation, location of documentation, legibility, traceability, batch histor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hree examples of non-conforming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819.</w:t>
            </w:r>
          </w:p>
        </w:tc>
      </w:tr>
    </w:tbl>
    <w:p>
      <w:pPr>
        <w:pStyle w:val="StyleLeft0cmHanging2cm"/>
        <w:keepNext w:val="true"/>
        <w:pBdr>
          <w:top w:val="single" w:sz="24" w:space="1" w:color="C0C0C0"/>
        </w:pBdr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62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10-05T02:07:00Z</dcterms:modified>
  <cp:revision>2</cp:revision>
  <dc:subject>Primary Sector</dc:subject>
  <dc:title>28621 Comply with all documentation requirement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