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e in an audit in a primary products food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0800028"/>
            <w:r>
              <w:rPr/>
              <w:t xml:space="preserve">People credited with this unit standard are able to participate in: </w:t>
            </w:r>
            <w:r>
              <w:rPr>
                <w:rFonts w:cs="Arial"/>
              </w:rPr>
              <w:t>planning an audit; an audit; and the reporting and follow up processes</w:t>
            </w:r>
            <w:r>
              <w:rPr/>
              <w:t>, in a primary products food processing operation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Legislation and standards and export requirements relevant to this unit standard may include but are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Food Act 198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The Average Quantity System (AQS),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0"/>
        <w:rPr>
          <w:rFonts w:cs="Arial"/>
        </w:rPr>
      </w:pPr>
      <w:hyperlink r:id="rId2">
        <w:r>
          <w:rPr>
            <w:rStyle w:val="InternetLink"/>
            <w:rFonts w:cs="Arial"/>
          </w:rPr>
          <w:t>https://trademeasurement.tradingstandards.govt.nz/for-business/packaging-andor-selling-goods-by-quantity/the-average-quantity-system-aqs/</w:t>
        </w:r>
      </w:hyperlink>
    </w:p>
    <w:p>
      <w:pPr>
        <w:pStyle w:val="ListParagraph"/>
        <w:numPr>
          <w:ilvl w:val="0"/>
          <w:numId w:val="3"/>
        </w:numPr>
        <w:ind w:left="993" w:hanging="42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verseas Market Access Requirements (OMARs),</w:t>
      </w:r>
    </w:p>
    <w:p>
      <w:pPr>
        <w:pStyle w:val="Normal"/>
        <w:ind w:left="273" w:firstLine="720"/>
        <w:rPr>
          <w:rFonts w:cs="Arial"/>
          <w:bCs/>
          <w:szCs w:val="24"/>
        </w:rPr>
      </w:pPr>
      <w:hyperlink r:id="rId3">
        <w:r>
          <w:rPr>
            <w:rStyle w:val="InternetLink"/>
            <w:rFonts w:cs="Arial"/>
            <w:szCs w:val="24"/>
          </w:rPr>
          <w:t>https://www.mpi.govt.nz/exporting/overseas-market-access-requirements-omars</w:t>
        </w:r>
      </w:hyperlink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567" w:hanging="153"/>
        <w:rPr>
          <w:rFonts w:cs="Arial"/>
        </w:rPr>
      </w:pPr>
      <w:r>
        <w:rPr>
          <w:rFonts w:cs="Arial"/>
        </w:rPr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>Corrective action plan</w:t>
      </w:r>
      <w:r>
        <w:rPr>
          <w:rFonts w:cs="Arial"/>
        </w:rPr>
        <w:t xml:space="preserve"> – identifies non-conformance, corrective actions, date by which action must be taken, and any other follow up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  <w:iCs/>
        </w:rPr>
        <w:t>I</w:t>
      </w:r>
      <w:r>
        <w:rPr>
          <w:rFonts w:cs="Arial"/>
          <w:i/>
        </w:rPr>
        <w:t xml:space="preserve">nformation </w:t>
      </w:r>
      <w:r>
        <w:rPr>
          <w:rFonts w:cs="Arial"/>
        </w:rPr>
        <w:t>– information collected from interviews, observation, review of workplace records, and accessing relevant technical inform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  <w:iCs/>
        </w:rPr>
        <w:tab/>
      </w:r>
      <w:r>
        <w:rPr>
          <w:i/>
        </w:rPr>
        <w:t>Organisational requirements</w:t>
      </w:r>
      <w:r>
        <w:rPr/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 xml:space="preserve">Primary products food processing operation </w:t>
      </w:r>
      <w:r>
        <w:rPr/>
        <w:t>– covers a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ind w:left="567" w:hanging="0"/>
        <w:rPr/>
      </w:pPr>
      <w:r>
        <w:rPr>
          <w:i/>
        </w:rPr>
        <w:t xml:space="preserve">Stakeholders </w:t>
      </w:r>
      <w:r>
        <w:rPr/>
        <w:t>– auditee, supervisor, manager, company manager, regulatory authority, customer, factory staff, other appropriate people or depart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3</w:t>
        <w:tab/>
        <w:t>This unit standard applies to both internal and external audits.  While the scope of the internal and external audit might differ, the audit processes used will be simila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Evidence for the practical components of this unit standard must be supplied from the workplace. 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articipate in planning an audit for a primary products food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roles and responsibilities of people participating in the audi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the purpose and scope of the audi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information and resources required to conduct the audi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Participate in an audit for a primary products food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udits may include but are not limited to – product safety plans, ACC partnership safety audits, and good manufacturing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llect information that is adequate, representative, and meets audi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alyse information to assess adequacy of performance against audit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view records to confirm compliance against audit criteri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Observe compliance against audit criteria in the work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dentify areas requiring corrective ac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Participate in the reporting and follow up processes for a primary products food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nd report situations presenting an imminent and serious risk to the process objectiv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repare audit reports to address the identified scop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mmunicate results of the audit to stakehold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velop a corrective action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5</w:t>
        <w:tab/>
        <w:t>Gather evidence to verify identified corrective actions have been completed as agre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ab/>
        <w:t>Range</w:t>
        <w:tab/>
        <w:t>evidence of three ac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6</w:t>
        <w:tab/>
        <w:t>Identify any corrective actions not completed, negotiate a new target date, and follow up corrective action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13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5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tab/>
            <w:br/>
            <w:t>SSB Code</w:t>
          </w:r>
          <w:r>
            <w:rPr>
              <w:rFonts w:cs="Arial"/>
              <w:bCs/>
              <w:iCs/>
              <w:sz w:val="20"/>
            </w:rPr>
            <w:t xml:space="preserve">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2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demeasurement.tradingstandards.govt.nz/for-business/packaging-andor-selling-goods-by-quantity/the-average-quantity-system-aqs/" TargetMode="External"/><Relationship Id="rId3" Type="http://schemas.openxmlformats.org/officeDocument/2006/relationships/hyperlink" Target="https://www.mpi.govt.nz/exporting/overseas-market-access-requirements-omar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1:28:00Z</dcterms:modified>
  <cp:revision>2</cp:revision>
  <dc:subject>Primary Products Food Processing</dc:subject>
  <dc:title>28622 Participate in an audit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7498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d8b32a34-7a33-4920-b82a-7ddbe8d5d28f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