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compare and report compliance against written specification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steps involved in comparing compliance against written specifications; and compare and report on product compliance against written specifications, for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7285013"/>
      <w:bookmarkStart w:id="1" w:name="_Hlk17285013"/>
      <w:bookmarkEnd w:id="1"/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Food Act 19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360" w:firstLine="207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rimary products food processing operation </w:t>
      </w:r>
      <w:r>
        <w:rPr>
          <w:rFonts w:cs="Arial"/>
        </w:rPr>
        <w:t xml:space="preserve">– covers </w:t>
      </w:r>
      <w:r>
        <w:rPr/>
        <w:t>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ritten specifications </w:t>
      </w:r>
      <w:r>
        <w:rPr>
          <w:rFonts w:cs="Arial"/>
        </w:rPr>
        <w:t>– product specifications set by the customer and/or customer coun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bookmarkStart w:id="2" w:name="_Hlk44582853"/>
      <w:bookmarkEnd w:id="2"/>
      <w:r>
        <w:rPr>
          <w:rFonts w:cs="Arial"/>
        </w:rPr>
        <w:t>For the purposes of this assessment:</w:t>
      </w:r>
    </w:p>
    <w:p>
      <w:pPr>
        <w:pStyle w:val="Normal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evidence must be supplied from the workplace.</w:t>
      </w:r>
    </w:p>
    <w:p>
      <w:pPr>
        <w:pStyle w:val="Normal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evidence must be in accordance with organisational require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44582853"/>
      <w:bookmarkStart w:id="4" w:name="_Hlk44582853"/>
      <w:bookmarkEnd w:id="4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_Hlk17285013"/>
      <w:bookmarkEnd w:id="5"/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6" w:name="_Hlk17285014"/>
      <w:bookmarkEnd w:id="6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eps involved in comparing compliance against written specifications for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bookmarkStart w:id="7" w:name="_Hlk83045924"/>
      <w:r>
        <w:rPr>
          <w:rFonts w:cs="Arial"/>
        </w:rPr>
        <w:t>Range</w:t>
        <w:tab/>
        <w:t>evidence of two specifications is required</w:t>
      </w:r>
      <w:bookmarkEnd w:id="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roduct compliance, comparing key points against writte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document control process to ensure specifications are curr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management of process flow to meet changes to writte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rocess for sampling product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5</w:t>
        <w:tab/>
        <w:t>Describe processes for monitoring any control poi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are and report on product compliance against written specifications for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are product content against writte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asure points of specification to ensure product compliance against writte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cument information used to assess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and record any non-conforming product in terms of the ability to comply with the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</w:r>
      <w:bookmarkStart w:id="8" w:name="_Hlk78554670"/>
      <w:bookmarkStart w:id="9" w:name="_Hlk72492135"/>
      <w:r>
        <w:rPr>
          <w:rFonts w:cs="Arial"/>
        </w:rPr>
        <w:t>Check results of monitoring and recommend changes to process and operating instructions, to ensure product conforms against written specifications.</w:t>
      </w:r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0" w:name="_Hlk17285014"/>
      <w:bookmarkStart w:id="11" w:name="_Hlk17285014"/>
      <w:bookmarkEnd w:id="11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End w:id="8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8:00Z</dcterms:modified>
  <cp:revision>2</cp:revision>
  <dc:subject>Primary Products Food Processing</dc:subject>
  <dc:title>28623 Describe, compare and report compliance against written specification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FE194962B98241BF95CDB7F442A53C</vt:lpwstr>
  </property>
  <property fmtid="{D5CDD505-2E9C-101B-9397-08002B2CF9AE}" pid="4" name="IsApplication">
    <vt:bool>0</vt:bool>
  </property>
  <property fmtid="{D5CDD505-2E9C-101B-9397-08002B2CF9AE}" pid="5" name="Order">
    <vt:r8>749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ItemGuid">
    <vt:lpwstr>3ed4ddc2-7813-4df2-b86b-3ee79dde764a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