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ustainable environmental practices in a primary industry oper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sustainable environmental practices; and</w:t>
            </w:r>
            <w:r>
              <w:rPr/>
              <w:t xml:space="preserve"> apply sustainable environmental practices in own work area in a primary indu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rimary Sector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Hazardous Substances and New Organisms Act 1996; 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Health and Safety in Employment Regulations 1995; </w:t>
      </w:r>
    </w:p>
    <w:p>
      <w:pPr>
        <w:pStyle w:val="Normal"/>
        <w:numPr>
          <w:ilvl w:val="0"/>
          <w:numId w:val="4"/>
        </w:numPr>
        <w:tabs>
          <w:tab w:val="left" w:pos="1134" w:leader="none"/>
          <w:tab w:val="left" w:pos="1417" w:leader="none"/>
        </w:tabs>
        <w:rPr/>
      </w:pPr>
      <w:r>
        <w:rPr>
          <w:rFonts w:cs="Arial"/>
        </w:rPr>
        <w:t>Resource Management Act 1991;</w:t>
      </w:r>
    </w:p>
    <w:p>
      <w:pPr>
        <w:pStyle w:val="Normal"/>
        <w:tabs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Non-compliance </w:t>
      </w:r>
      <w:r>
        <w:rPr>
          <w:rFonts w:cs="Arial"/>
        </w:rPr>
        <w:t>– any event which occurs as part of the work process and presents an unacceptable environmental risk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which are documented in memo, electronic or manual format and are available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vidence for the practical components of this unit standard must be supplied from with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/>
      </w:pPr>
      <w:r>
        <w:rPr>
          <w:rFonts w:cs="Arial"/>
        </w:rPr>
        <w:t>Demonstrate knowledge of sustainable environmental practices in a primary industry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Identify and describe sustainable environmental practices in terms of legislative and organisational requirements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of two sustainable environmental practices from the learner’s workplace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and describe sources of organisational impacts on sustainable environmental practic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urces of organisational impacts may include but are not limited to – noise, wastewater discharge, water intake, energy, materials, chemicals, odour, storm water, air emissions, land use, sewerage, climate change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sources is requir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ind w:left="1134" w:hanging="1134"/>
        <w:rPr>
          <w:rFonts w:cs="Arial"/>
        </w:rPr>
      </w:pPr>
      <w:r>
        <w:rPr/>
        <w:t>1.3</w:t>
        <w:tab/>
        <w:t>Identify and describe areas of loss and waste in a primary industry operation in terms of their potential impacts and risk to the organisations sustainable environmental practice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areas of loss and waste is requir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ind w:left="1134" w:hanging="1134"/>
        <w:rPr>
          <w:rFonts w:cs="Arial"/>
        </w:rPr>
      </w:pPr>
      <w:r>
        <w:rPr>
          <w:rFonts w:cs="Arial"/>
        </w:rPr>
        <w:t>1.4</w:t>
        <w:tab/>
        <w:t>Outline procedures for preventing and/or dealing with potentially damaging spills to storm water</w:t>
      </w:r>
      <w:r>
        <w:rPr/>
        <w:t xml:space="preserve"> </w:t>
      </w:r>
      <w:r>
        <w:rPr>
          <w:rFonts w:cs="Arial"/>
        </w:rPr>
        <w:t>in terms of organisational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Apply sustainable environmental practices</w:t>
      </w:r>
      <w:r>
        <w:rPr/>
        <w:t xml:space="preserve"> </w:t>
      </w:r>
      <w:r>
        <w:rPr>
          <w:rFonts w:cs="Arial"/>
        </w:rPr>
        <w:t>in own work area in a primary industry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</w:r>
      <w:bookmarkStart w:id="0" w:name="_Hlk20293534"/>
      <w:r>
        <w:rPr/>
        <w:t xml:space="preserve">Apply sustainable environmental practices to </w:t>
      </w:r>
      <w:bookmarkEnd w:id="0"/>
      <w:r>
        <w:rPr/>
        <w:t xml:space="preserve">maintain a clean and tidy work area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 xml:space="preserve">Apply sustainable environmental practices to the reduction, sorting, recycling, reuse and/or disposal of waste in own work area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before="0" w:after="120"/>
        <w:ind w:left="1123" w:hanging="1123"/>
        <w:rPr/>
      </w:pPr>
      <w:r>
        <w:rPr/>
        <w:t>2.3</w:t>
        <w:tab/>
        <w:t xml:space="preserve">Report environmental non-compliance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 xml:space="preserve">Identify areas for potential waste reduction and increased efficiency and report to relevant personnel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90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2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1:00Z</dcterms:created>
  <dc:creator>NZ Qualifications Authority</dc:creator>
  <dc:description/>
  <cp:keywords/>
  <dc:language>en-US</dc:language>
  <cp:lastModifiedBy>Harry Baldock</cp:lastModifiedBy>
  <cp:lastPrinted>2015-04-24T10:49:00Z</cp:lastPrinted>
  <dcterms:modified xsi:type="dcterms:W3CDTF">2019-11-04T02:51:00Z</dcterms:modified>
  <cp:revision>2</cp:revision>
  <dc:subject>Primary Sector</dc:subject>
  <dc:title>28624 Demonstrate and apply knowledge of sustainable environmental practices in a primary indust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