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food safety requirement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monstrate knowledge of food safety legislation and its application; implement food safety requirements; and review and improve food safety practices and procedure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od Act 198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HACCP </w:t>
      </w:r>
      <w:r>
        <w:rPr>
          <w:rFonts w:cs="Arial"/>
        </w:rPr>
        <w:t>– Hazard Analysis Critical Control Poin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 xml:space="preserve">Non-compliance </w:t>
      </w:r>
      <w:r>
        <w:rPr/>
        <w:t>– any occurrence which prevents work outcomes being achieved within specific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Organisational requirements</w:t>
      </w:r>
      <w:r>
        <w:rPr/>
        <w:t xml:space="preserve"> – refer to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sponsibility for implementing food safety requirements must relate to a whole work area or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Outcomes 2 and 3 must be in accordance with organisational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monstrate knowledge of food safety legislation and its application in a primary products food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Identify legal requirements for food safety in accordance with the Animal Products Act 1999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quirements include but are not limited to – risk management programmes, HACCP, fitness for intended purpo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Identify food safety legislative requirements in terms of consequences of non-compli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food safety control points relevant to the primary products food operation in terms of the documented risk management programme or reference to polici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Identify and describe critical limits of a critical control point in the primary products foo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Implement food safety requirements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Monitor food safety practic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Identify and report actual and potential non-compliance of food safety requirements is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Implement procedures for dealing with non-compliance of food safe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Implement actions that need to be taken to isolate product and/or bring the process back into control if food safety limits are excee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5</w:t>
        <w:tab/>
        <w:t>Implement control measures to prevent recurrence of food safety non-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7797" w:leader="none"/>
        </w:tabs>
        <w:rPr/>
      </w:pPr>
      <w:r>
        <w:rPr/>
        <w:t>Review and improve food safety practices and procedures in a primary products food processing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Review work practices and procedures to identify possible factors which contribute to the likelihood of non-compliance with food safe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Identify opportunities to continuously improve food safety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Implement improvements to practices and procedures for food safety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406 and unit standard 19988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%5C%5C192.168.4.30%5Cshared$%5CProduct%20Development%20Team%5CLearning%20Products%20and%20Services%5CWork%5CReview%5CNZC%20Meat%20Processing%5C05%20Submit%5CUnit%20RFI%5CAnnotated%20documents%20file%202%5C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20:00Z</dcterms:modified>
  <cp:revision>2</cp:revision>
  <dc:subject>Primary Products Food Processing</dc:subject>
  <dc:title>28631 Implement food safety requiremen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