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6"/>
        <w:gridCol w:w="1467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leaning and sanitation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0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heory-based entry-level unit standard is for people who work in cleaning roles or who are responsible for cleaning their work area as part of their job role in a primary products food process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cleaning and sanitation chemicals; cleaning processes; safety data sheets (SDS), safe handling and storage of cleaning chemicals; and procedures to be followed when a cleaning chemical hazard occur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>
          <w:rFonts w:cs="Arial"/>
          <w:bCs/>
          <w:szCs w:val="24"/>
        </w:rPr>
        <w:t>Hazardous Substances and New Organisms Act 1996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>
          <w:rFonts w:cs="Arial"/>
          <w:bCs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>
          <w:rFonts w:cs="Arial"/>
          <w:bCs/>
          <w:szCs w:val="24"/>
        </w:rPr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Kinetic energy </w:t>
      </w:r>
      <w:r>
        <w:rPr>
          <w:rFonts w:cs="Arial"/>
        </w:rPr>
        <w:t>– energy from motion such as manual scrubbing, cleaning in place liquid flow rate and spray balls.  Kinetic energy is sometimes called mechanical energy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leaning and sanitation chemicals used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Uses of cleaning and sanitation chemicals are described in terms of application for soil removal and hygiene control.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emicals include but are not limited to – acids, alkalis, detergents, sanitisers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perties of cleaning chemicals are described in terms of their enhancement of residue removal and hygiene control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perties include but are not limited to – pH, wettability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2 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Demonstrate knowledge of cleaning processes used in a primary products food processing oper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bjectives of cleaning are described in terms of visual, chemical and microbiological cleanli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eaning control variables are described in terms of maximising efficiency and effectiveness of cl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include but are not limited to – thermal energy (temperature), chemical energy, kinetic energy, time, chemical concentrat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eps in a cleaning process are described in terms of requirements for residue removal and hygiene control, in accordance with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eps may include but are not limited to – removal of excess residue, pre-rinsing, application of detergent, application of sanitiser, post rinsing, drying, waste disposal, cleaning and storage of cleaning equipment used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t least three steps from one cleaning proces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Processes for verifying the effectiveness of cleaning and sanitation are described in terms of organisational requiremen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at least two processes are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Reporting and recording requirements are described in terms of organisational require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monstrate knowledge of safety data sheets (SDS), and safe handling and storage of cleaning chemicals used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ty data sheets are explained in terms of their source of supply, location and standard format of information provid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Mainbulletlist"/>
        <w:numPr>
          <w:ilvl w:val="0"/>
          <w:numId w:val="0"/>
        </w:numPr>
        <w:spacing w:lineRule="auto" w:line="240" w:before="0" w:after="0"/>
        <w:ind w:left="2552" w:hanging="1418"/>
        <w:rPr/>
      </w:pPr>
      <w:r>
        <w:rPr>
          <w:rFonts w:cs="Arial" w:ascii="Arial" w:hAnsi="Arial"/>
          <w:sz w:val="24"/>
          <w:szCs w:val="24"/>
        </w:rPr>
        <w:t>Range</w:t>
        <w:tab/>
        <w:t>SDS standard format of information includes but is not limited to – the name of the product, the hazards of the chemical, protective clothing and equipment required when handling the chemical, first-aid instructions, fire-fighting measures, what to do if there is a spill or the chemical is accidentally released;</w:t>
      </w:r>
    </w:p>
    <w:p>
      <w:pPr>
        <w:pStyle w:val="Mainbulletlist"/>
        <w:numPr>
          <w:ilvl w:val="0"/>
          <w:numId w:val="0"/>
        </w:numPr>
        <w:spacing w:lineRule="auto" w:line="240" w:before="0" w:after="0"/>
        <w:ind w:left="2552" w:hanging="0"/>
        <w:rPr/>
      </w:pPr>
      <w:r>
        <w:rPr>
          <w:rFonts w:cs="Arial" w:ascii="Arial" w:hAnsi="Arial"/>
          <w:sz w:val="24"/>
          <w:szCs w:val="24"/>
        </w:rPr>
        <w:t>evidence of three examples of standard format of information are requi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fe handling of cleaning chemicals is described in terms of the protection of self and others in the work area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fe handling may include but is not limited to – use of safety equipment and protective clothing, dispensing, dilution, transport of chemicals, non-mixing of incompatible chemical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at least two examples are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afe storage of chemicals is described in terms of organisational requirements and/or safety data shee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fe storage may include but is not limited to – segregation of non-compatible chemicals, storage of oxidisers away from flammable materials, signage, labelling, bunding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at least two safe storage methods are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monstrate knowledge of procedures to be followed when a cleaning chemical hazard occur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The first aid procedure to be followed for skin or eye contact of a cleaning chemical is identified and described in terms of organisational requirements and safety data sheet for the type of chemical involv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irst aid procedure may include but is not limited to – removal of contaminated clothing, use of eye wash stations and showers, reference to SDS and/or Poisons Centre, seeking appropriate medical atten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procedure to be followed when a cleaning chemical spill occurs is identified and described in terms of organisational requirements and safety data sheet for the type of chemical involved, nature of the spill and environmental prot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8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63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55"/>
        </w:tabs>
        <w:ind w:left="595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ainbulletlistChar">
    <w:name w:val="Main bullet list Char"/>
    <w:qFormat/>
    <w:rPr>
      <w:rFonts w:ascii="Calibri" w:hAnsi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bulletlist">
    <w:name w:val="Main bullet list"/>
    <w:basedOn w:val="Normal"/>
    <w:qFormat/>
    <w:pPr>
      <w:numPr>
        <w:ilvl w:val="0"/>
        <w:numId w:val="5"/>
      </w:numPr>
      <w:spacing w:lineRule="auto" w:line="276" w:before="120" w:after="120"/>
      <w:ind w:left="851" w:hanging="425"/>
    </w:pPr>
    <w:rPr>
      <w:rFonts w:ascii="Calibri" w:hAnsi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34:00Z</dcterms:created>
  <dc:creator>NZ Qualifications Authority</dc:creator>
  <dc:description/>
  <cp:keywords/>
  <dc:language>en-US</dc:language>
  <cp:lastModifiedBy>Harry Baldock</cp:lastModifiedBy>
  <cp:lastPrinted>2011-04-27T12:17:00Z</cp:lastPrinted>
  <dcterms:modified xsi:type="dcterms:W3CDTF">2019-02-07T00:34:00Z</dcterms:modified>
  <cp:revision>2</cp:revision>
  <dc:subject>Primary Products Food Processing</dc:subject>
  <dc:title>28633 Demonstrate knowledge of cleaning and sanitation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