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pest control procedures in own work area in a primary industry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entry-level unit standard is for people who are responsible for pest control in a primary industry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</w:t>
            </w:r>
            <w:r>
              <w:rPr>
                <w:rFonts w:cs="Arial"/>
              </w:rPr>
              <w:t xml:space="preserve"> demonstrate knowledge of pests to be found and pest management programmes, and </w:t>
            </w:r>
            <w:r>
              <w:rPr/>
              <w:t>monitor pest control in a primary industry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</w:tabs>
        <w:spacing w:before="0" w:after="0"/>
        <w:ind w:left="993" w:hanging="360"/>
        <w:contextualSpacing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</w:tabs>
        <w:spacing w:before="0" w:after="0"/>
        <w:ind w:left="993" w:hanging="360"/>
        <w:contextualSpacing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</w:tabs>
        <w:spacing w:before="0" w:after="0"/>
        <w:ind w:left="993" w:hanging="360"/>
        <w:contextualSpacing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contextualSpacing/>
        <w:rPr>
          <w:rFonts w:cs="Arial"/>
        </w:rPr>
      </w:pPr>
      <w:r>
        <w:rPr>
          <w:rFonts w:cs="Arial"/>
        </w:rPr>
        <w:t xml:space="preserve">Resource Management Act 1991; </w:t>
      </w:r>
    </w:p>
    <w:p>
      <w:pPr>
        <w:pStyle w:val="Normal"/>
        <w:spacing w:before="0" w:after="0"/>
        <w:ind w:left="993" w:hanging="0"/>
        <w:contextualSpacing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Exclusion</w:t>
      </w:r>
      <w:r>
        <w:rPr>
          <w:rFonts w:cs="Arial"/>
        </w:rPr>
        <w:t xml:space="preserve"> – the prevention of</w:t>
      </w:r>
      <w:r>
        <w:rPr>
          <w:rFonts w:cs="Arial"/>
        </w:rPr>
        <w:t xml:space="preserve"> establishment or entry of pests</w:t>
      </w:r>
      <w:r>
        <w:rPr>
          <w:rFonts w:cs="Arial"/>
        </w:rPr>
        <w:t>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Pest control</w:t>
      </w:r>
      <w:r>
        <w:rPr/>
        <w:t xml:space="preserve"> – the use of exclusion, sanitation, chemical and physical measures to monitor and prevent entry of pests to premi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Pest management programme </w:t>
      </w:r>
      <w:r>
        <w:rPr/>
        <w:t>– the programme at a primary industry workplace to manage pests.  It may also be known as an integrated pest management programme or a vermin control programm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Pests</w:t>
      </w:r>
      <w:r>
        <w:rPr/>
        <w:t xml:space="preserve"> – include vertebrates and invertebrates such as rodents, birds, insec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567" w:hanging="501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Normal"/>
        <w:numPr>
          <w:ilvl w:val="0"/>
          <w:numId w:val="4"/>
        </w:numPr>
        <w:ind w:left="993" w:hanging="360"/>
        <w:rPr>
          <w:rFonts w:cs="Arial"/>
        </w:rPr>
      </w:pPr>
      <w:r>
        <w:rPr>
          <w:rFonts w:cs="Arial"/>
        </w:rPr>
        <w:t>evidence for the practical components of this unit standard must be supplied from the workplace;</w:t>
      </w:r>
    </w:p>
    <w:p>
      <w:pPr>
        <w:pStyle w:val="Normal"/>
        <w:numPr>
          <w:ilvl w:val="0"/>
          <w:numId w:val="4"/>
        </w:numPr>
        <w:ind w:left="993" w:hanging="360"/>
        <w:rPr>
          <w:rFonts w:cs="Arial"/>
        </w:rPr>
      </w:pPr>
      <w:r>
        <w:rPr>
          <w:rFonts w:cs="Arial"/>
        </w:rPr>
        <w:t>evidence for Outcome 3 must be presented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Demonstrate knowledge of pests to be found in a primary industry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>Range</w:t>
        <w:tab/>
        <w:t>evidence of rodents, birds and insect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Identify pests in terms of types and habita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procedures for identifying infestation by each type in terms of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Demonstrate knowledge of pest management programmes in a primary industry oper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exclusion in terms of its relationship to the pest management programm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y and describe sanitation procedures in terms of their relationship to the pest management programm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anitation procedures include but are not limited to – removal of food source, housekeeping, environmental control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dentify and describe methods of pest control in terms of their relationship to the pest management programme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ethods include but are not limited to – chemical control methods, physical control method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Identify and describe monitoring programmes for all pest types, and training requirements in terms of their relationship to the pest management programm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Monitor pest control in a primary industry operation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heck for signs of pest infestation.</w:t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pests include but are not limited to – birds, rodents, insect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2</w:t>
        <w:tab/>
        <w:t>Maintain hygiene standar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3</w:t>
        <w:tab/>
        <w:t>Record monitoring resul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4</w:t>
        <w:tab/>
        <w:t>Recommend corrective action of any pest detection or infest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933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Last date for assessment for </w:t>
      </w:r>
      <w:r>
        <w:rPr/>
        <w:t>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3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3:35:00Z</dcterms:created>
  <dc:creator>NZ Qualifications Authority</dc:creator>
  <dc:description/>
  <cp:keywords/>
  <dc:language>en-US</dc:language>
  <cp:lastModifiedBy>Harry Baldock</cp:lastModifiedBy>
  <cp:lastPrinted>2011-04-27T12:17:00Z</cp:lastPrinted>
  <dcterms:modified xsi:type="dcterms:W3CDTF">2019-10-06T23:35:00Z</dcterms:modified>
  <cp:revision>2</cp:revision>
  <dc:subject>Primary Sector</dc:subject>
  <dc:title>28635 Apply pest control procedures in own work area in a primary indu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