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compliance for food safety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manage the implementation of food safety requirements and procedures in relevant work area; analyse occurrences of non-compliance of food safety procedures and implement agreed control measures in relevant work area; and develop continuous improvement processes to maintain food safety in relevant work area(s)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567"/>
        <w:rPr/>
      </w:pPr>
      <w:r>
        <w:rPr>
          <w:rFonts w:cs="Arial"/>
          <w:i/>
        </w:rPr>
        <w:tab/>
        <w:t xml:space="preserve">Non-compliance </w:t>
      </w:r>
      <w:r>
        <w:rPr>
          <w:rFonts w:cs="Arial"/>
        </w:rPr>
        <w:t>– any event which occurs as part of the work process where a law, regulation, specification or work standard is not met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</w:t>
      </w:r>
    </w:p>
    <w:p>
      <w:pPr>
        <w:pStyle w:val="Normal"/>
        <w:ind w:left="567" w:hanging="0"/>
        <w:rPr/>
      </w:pPr>
      <w:r>
        <w:rPr/>
        <w:t>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meat, dairy, seafood, fruit, vegetable and honey processing, food and beverage manufacturing, or other related industr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Manage the implementation of food safety requirements and procedures in relevant work area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Communicate food safety requirements and procedures to others in the work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Analyse the implementation of food safety procedures to ensure 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Provide mentoring and coaching to support individuals and/or groups to implement the food safety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Record food safety inform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Analyse occurrences of non-compliance of food safety procedures and implement agreed control measures in relevant work area in a primary products food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Identify and analyse causes of non-compli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dentify options for dealing with the non-compliance issues and communicate to relevant stakehol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Implement agreed control meas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 continuous improvement processes to maintain food safety in relevant work area(s)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Identify and record potential food safety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Review the adequacy of existing control methods to ensure food safety meets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Identify opportunities to prevent, eliminate, or reduce food safety risks to an acceptable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</w:t>
      </w:r>
      <w:r>
        <w:rPr/>
        <w:t>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3:00Z</dcterms:created>
  <dc:creator>NZ Qualifications Authority</dc:creator>
  <dc:description/>
  <cp:keywords/>
  <dc:language>en-US</dc:language>
  <cp:lastModifiedBy>Christopher Allen</cp:lastModifiedBy>
  <cp:lastPrinted>2014-07-29T13:34:00Z</cp:lastPrinted>
  <dcterms:modified xsi:type="dcterms:W3CDTF">2022-05-04T03:23:00Z</dcterms:modified>
  <cp:revision>2</cp:revision>
  <dc:subject>Primary Products Food Processing</dc:subject>
  <dc:title>28638 Manage compliance for food safet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58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26</vt:lpwstr>
  </property>
  <property fmtid="{D5CDD505-2E9C-101B-9397-08002B2CF9AE}" pid="17" name="_dlc_DocIdItemGuid">
    <vt:lpwstr>1e266812-963d-4166-bc9e-07a7b9eba4f9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26, 6049-960095965-8226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