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lean-in-place processe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principles of clean-in-place (CIP) systems; the monitoring and checking of CIP cleaning; and a CIP process used in the workplace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567" w:hanging="0"/>
        <w:rPr/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bookmarkStart w:id="0" w:name="_Hlk67566162"/>
      <w:bookmarkEnd w:id="0"/>
      <w:r>
        <w:rPr>
          <w:rFonts w:cs="Arial"/>
          <w:i/>
        </w:rPr>
        <w:t xml:space="preserve">Clean-in-place </w:t>
      </w:r>
      <w:r>
        <w:rPr>
          <w:rFonts w:cs="Arial"/>
        </w:rPr>
        <w:t>– systems where cleaning solutions are circulated through plant and pipework for cleaning and sanitising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67566162"/>
      <w:bookmarkEnd w:id="1"/>
      <w:r>
        <w:rPr>
          <w:i/>
        </w:rPr>
        <w:tab/>
        <w:t>Organisational requirements</w:t>
      </w:r>
      <w:r>
        <w:rPr/>
        <w:t xml:space="preserve"> </w:t>
      </w:r>
      <w:r>
        <w:rPr>
          <w:rFonts w:cs="Arial"/>
          <w:iCs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i/>
        </w:rPr>
        <w:t xml:space="preserve">Soil </w:t>
      </w:r>
      <w:r>
        <w:rPr/>
        <w:t xml:space="preserve">– </w:t>
      </w:r>
      <w:r>
        <w:rPr>
          <w:rFonts w:cs="Arial"/>
          <w:color w:val="000000"/>
          <w:szCs w:val="24"/>
        </w:rPr>
        <w:t>the residue left behind on processing equipment at the end of production.  Soil can be residues from the primary product process, and/or water residues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inciples of clean-in-place (CIP) system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IP systems in terms of types of use and recovery of cleaning chemicals and their typical applic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of use include but are not limited to – single use, re-use, single-use recover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IP methods in terms of types of recovery after cleaning and/or sanitis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may include but are not limited to – decanting, filtration, separation, reuse;</w:t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basic soil composition in terms of types of residu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IP sequences in terms of their purposes for removal of product and chemical residu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quences include but are not limited to – pre-rinsing, alkali and acid circulation, sanitising, post-rins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ypes of chemicals used in the CIP process in terms of factors that affect their efficienc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time, temperature, chemical strength, mechanical energy or flow rat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factor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onitoring and checking of CIP cleaning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onitoring during CIP cleaning in terms of efficient and effective clean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nitoring may include but is not limited to – programme sequencing, chemical solution strength, flow rate, temperature, leaks and spills, tank or silo swirl, return pumping, spray ball or nozzle blockage, air-lock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onitoring metho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hecking of CIP cleaning and equipment in terms of effective plant cleaning and hygiene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cking may include but is not limited to – visual checks, sediment pads, microbiological checks of plant surfaces and product, in-line filters;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checks i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IP process used in the workplace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 CIP programme sequence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gramme sequence includes but is not limited to – pre-rinsing, cleaning, post-rinsing, sanitising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 CIP process 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includes but is not limited to – set-up, cleaning programme selection, CIP monitoring checks, manual cleaning, post-cleaning visual inspection, microbiological control check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process for reuse management 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use management includes but is not limited to – chemical, water recover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the process used to report CIP issues 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proces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83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3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3:00Z</dcterms:created>
  <dc:creator>NZ Qualifications Authority</dc:creator>
  <dc:description/>
  <cp:keywords/>
  <dc:language>en-US</dc:language>
  <cp:lastModifiedBy>Christopher Allen</cp:lastModifiedBy>
  <cp:lastPrinted>2011-04-27T12:17:00Z</cp:lastPrinted>
  <dcterms:modified xsi:type="dcterms:W3CDTF">2023-02-01T01:13:00Z</dcterms:modified>
  <cp:revision>2</cp:revision>
  <dc:subject>Primary Products Food Processing</dc:subject>
  <dc:title>28639 Describe clean-in-place process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c69bde70a5c2e79e9c0cbbdacc92fe9ebfd6b811a03ac0244c4c6722d21df026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26</vt:lpwstr>
  </property>
  <property fmtid="{D5CDD505-2E9C-101B-9397-08002B2CF9AE}" pid="12" name="_dlc_DocIdItemGuid">
    <vt:lpwstr>849151a4-1cd8-4204-a5e7-4745b77d8aa0</vt:lpwstr>
  </property>
  <property fmtid="{D5CDD505-2E9C-101B-9397-08002B2CF9AE}" pid="13" name="_dlc_DocIdUrl">
    <vt:lpwstr>https://nzqa.sharepoint.com/sites/dmsTEO6049/_layouts/15/DocIdRedir.aspx?ID=6049-960095965-12026, 6049-960095965-12026</vt:lpwstr>
  </property>
</Properties>
</file>