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monitor health and safety and emergency procedures in a primary products food processing oper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mplement and monitor safe work practices and procedures;</w:t>
            </w:r>
            <w:r>
              <w:rPr>
                <w:rFonts w:cs="Arial"/>
              </w:rPr>
              <w:t xml:space="preserve"> </w:t>
            </w:r>
            <w:r>
              <w:rPr/>
              <w:t xml:space="preserve">and </w:t>
            </w:r>
            <w:r>
              <w:rPr>
                <w:rFonts w:cs="Arial"/>
              </w:rPr>
              <w:t>monitor an emergency situation,</w:t>
            </w:r>
            <w:r>
              <w:rPr/>
              <w:t xml:space="preserve">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bookmarkStart w:id="0" w:name="_Hlk10033556"/>
      <w:r>
        <w:rPr>
          <w:rFonts w:cs="Arial"/>
        </w:rPr>
        <w:t xml:space="preserve">Legislation relevant to this unit standard includes but is not limited to: </w:t>
      </w:r>
      <w:bookmarkEnd w:id="0"/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>Health and Safety at Work (General Risk and Workplace Management) Regulations 2016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Emergency situation </w:t>
      </w:r>
      <w:bookmarkStart w:id="1" w:name="_Hlk19260631"/>
      <w:r>
        <w:rPr>
          <w:rFonts w:cs="Arial"/>
        </w:rPr>
        <w:t xml:space="preserve">may include but is not limited to </w:t>
      </w:r>
      <w:bookmarkEnd w:id="1"/>
      <w:r>
        <w:rPr>
          <w:rFonts w:cs="Arial"/>
        </w:rPr>
        <w:t>– fire, earthquake, flood, chemical spill, equipment breakdown, medical emergency, workplace hazard, emergency dril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Hazard</w:t>
      </w:r>
      <w:r>
        <w:rPr/>
        <w:t xml:space="preserve"> – an activity, arrangement, circumstance, event, occurrence, phenomenon, process, situation or substance (whether arising or caused within or outside a place of work) that is an actual or potential cause or source of ha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cident </w:t>
      </w:r>
      <w:r>
        <w:rPr>
          <w:rFonts w:cs="Arial"/>
        </w:rPr>
        <w:t>– a set of events that may have or did result in an accident.  The term is intended to assist the investigation process by avoiding common meanings attributed to an accid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 xml:space="preserve">Evidence for the practical components of this unit standard must be supplied from the </w:t>
        <w:tab/>
        <w:t>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140" w:leader="none"/>
        </w:tabs>
        <w:ind w:left="567" w:hanging="567"/>
        <w:rPr>
          <w:rFonts w:cs="Arial"/>
        </w:rPr>
      </w:pPr>
      <w:bookmarkStart w:id="2" w:name="_Hlk21073591"/>
      <w:r>
        <w:rPr>
          <w:rFonts w:cs="Arial"/>
        </w:rPr>
        <w:t xml:space="preserve">For the purpose of this assessment, </w:t>
      </w:r>
      <w:bookmarkEnd w:id="2"/>
      <w:r>
        <w:rPr>
          <w:rFonts w:cs="Arial"/>
        </w:rPr>
        <w:t>Outcome 2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and monitor safe work practices and procedures in a primary products food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pply health and safety practices and procedur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ractices and procedures used in the learner’s workplace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port any incidents to relevant personnel and initiate investigation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 hazard controls and personal protective clothing and equipment are available, functional and correctly sto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view implemented procedures to ensure effective support of health and safety polici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Monitor an emergency situation in a primary products food processing operation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staged event, emergency drill or actual emergenc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procedures for a specific emergency situ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monitoring of responses from relevant personnel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termine and request any assistance required from relevant personnel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lete workplace documentation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9989 and unit standard 2204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trHeight w:val="425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0:00Z</dcterms:created>
  <dc:creator>NZ Qualifications Authority</dc:creator>
  <dc:description/>
  <cp:keywords/>
  <dc:language>en-US</dc:language>
  <cp:lastModifiedBy>Harry Baldock</cp:lastModifiedBy>
  <cp:lastPrinted>2014-02-24T17:17:00Z</cp:lastPrinted>
  <dcterms:modified xsi:type="dcterms:W3CDTF">2019-11-04T03:20:00Z</dcterms:modified>
  <cp:revision>2</cp:revision>
  <dc:subject>Primary Products Food Processing</dc:subject>
  <dc:title>28645 Implement and monitor health and safety and emergency procedur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