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plant operations in a primary products food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and analyse the relationships between the key processes and explain corrective actions to maintain operating requirements</w:t>
            </w:r>
            <w:r>
              <w:rPr/>
              <w:t>; maintain operations by monitoring and adjusting processes and resources to meet requirements and product specifications; and analyse process information to identify and rectify possible faults and restore required process conditions in the event of deviation from operating requirement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Products Food Processing &gt; Primary Products Food Processing - Operational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ritical operating requirements </w:t>
      </w:r>
      <w:r>
        <w:rPr>
          <w:rFonts w:cs="Arial"/>
        </w:rPr>
        <w:t>– operating requirements that are critical to food safety and the safety of personnel.</w:t>
      </w:r>
    </w:p>
    <w:p>
      <w:pPr>
        <w:pStyle w:val="Normal"/>
        <w:ind w:left="567" w:hanging="0"/>
        <w:rPr/>
      </w:pPr>
      <w:r>
        <w:rPr>
          <w:rFonts w:cs="Arial"/>
          <w:i/>
        </w:rPr>
        <w:t>Key processes</w:t>
      </w:r>
      <w:r>
        <w:rPr>
          <w:rFonts w:cs="Arial"/>
        </w:rPr>
        <w:t xml:space="preserve"> – are processes under the candidate’s responsibility and includes the downstream and upstream processes within their product mix.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</w:t>
      </w:r>
    </w:p>
    <w:p>
      <w:pPr>
        <w:pStyle w:val="Normal"/>
        <w:ind w:left="567" w:hanging="0"/>
        <w:rPr/>
      </w:pPr>
      <w:r>
        <w:rPr/>
        <w:t>These requirements include but are not limited to – manufacturer specifications, company quality management requirements, site procedures, and legislative requirement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analyse the relationships between the key processes and explain corrective actions to maintain operating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key processes for a primary products food processing operation in terms of method, machinery and materi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operating requirements in terms of each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and explain consequences of deviation in terms of each of the critical operating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sequences include but are not limited to – each individual process, the process as a whol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nalyse and explain corrective actions to take in the event of deviations in terms of each of the critical operating requirem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Analyse common causes of deviation from operational requirements and describe remedial actions in terms of organisational require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two analyses of common causes and their remedial action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Describe circumstances in which emergency procedures should be initiated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Maintain operations by monitoring and adjusting processes and resources to meet requirements and product specific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Obtain</w:t>
      </w:r>
      <w:r>
        <w:rPr>
          <w:color w:val="FF0000"/>
        </w:rPr>
        <w:t xml:space="preserve"> </w:t>
      </w:r>
      <w:r>
        <w:rPr/>
        <w:t>process data at scheduled times and recor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Supervise personnel to ensure procedures comply with processing and resourcing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Monitor product to ensure it is in accordance with product specification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Analyse early signs towards deviations and take actions to avoid deviations from stated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Take corrective action in the event of deviations from critical operating requirements, product specifications or stated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ecord actions taken to correct deviation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nalyse process information to identify and rectify possible faults and restore required process conditions in the event of deviation from operat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possible faults and causes by analysing process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dentify and report problems which cannot be remedied without author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Restore normal process conditions as soon as possible and without compromising safety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afety standards include but are not limited to – food safety, environmental safety, occupational health and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Record and communicate actions taken to other operators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96597508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96597508"/>
      <w:bookmarkStart w:id="2" w:name="_Hlk96597508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537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34:00Z</cp:lastPrinted>
  <dcterms:modified xsi:type="dcterms:W3CDTF">2022-05-04T03:23:00Z</dcterms:modified>
  <cp:revision>2</cp:revision>
  <dc:subject>Primary Products Food Processing</dc:subject>
  <dc:title>28647 Manage plant operation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61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8229</vt:lpwstr>
  </property>
  <property fmtid="{D5CDD505-2E9C-101B-9397-08002B2CF9AE}" pid="15" name="_dlc_DocIdItemGuid">
    <vt:lpwstr>34a0e78e-f175-43c3-bdc9-195f81ce66fa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8229, 6049-960095965-8229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Ayman Tawalbeh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