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utomation in own work area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scribe: the concepts of an automated control system; input and output devices and signal types used; and, the operating principles of programmable controllers used, in a primary products food processing operatio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y will also be able to demonstrate knowledge of the application of the components of an automated control system</w:t>
            </w:r>
            <w:r>
              <w:rPr/>
              <w:t xml:space="preserve">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Products Food Processing &gt; Primary Products Food Processing - Operational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concepts of an automated control system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an automated control system in terms of actions handled on the basis of programmed instru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mponents of an automated control system in terms of function and inter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may include but are not limited to – control unit, control logic, input and output (I/O) signals, measuring devices, controlled devices, operator interfac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different types of automated control system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advantages of closed-loop control over open-loop control in terms of determination of system response to output comman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scribe digital and analogue controls in terms of discrete (on/off) versus variable valu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input and output devices and signal types used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input devices in terms of digital or analogue type and appl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put devices may include but are not limited to – limit switches, reed switches, proximity sensors, level switches, photoelectric sensors, temperature measurement, flow measurement, pressure measurement, level measuremen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nput devic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output devices in terms of digital or analogue type and appl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utput devices may include but are not limited to – solenoid valves, motor relays, alarms, control valves, variable speed drives, screen display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output devic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escribe digital and analogue signal types in terms of voltage and amperage levels used for each type of proc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examples from the candidate’s workplac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scribe the operating principles of programmable controllers used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scribe operating principles of programmable controllers in terms of standalone and network contro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escribe operating principles of programmable controllers in terms of the functions of system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s may include but are not limited to – central processor unit, local and remote input and output devices, memory devices, operator interfac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compone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Demonstrate knowledge of the application of the components of an automated control system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Describe components of an automated control system in terms of their applications in the workplac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may include but are not limited to – central processor unit, input and output devices, memory device, control interface, operating system softwar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compon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Describe an operating sequence in terms of its functional descrip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advantages of an automated control system compared to a manual control system in relation to workplace operating proces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dvantages include but are not limited to – safety, product quality, plant reliability, process optimis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4.4</w:t>
        <w:tab/>
        <w:t>Identify documentation on a control system and describe its use in relation to workplace operating proces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may include but are not limited to – functional descriptions, process flow diagrams, operation descriptions, fault diagnosi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wo types of documentation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5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5/Other/C44501/2. RFI/Review/Review docs from SDrive/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2:00Z</dcterms:created>
  <dc:creator>NZ Qualifications Authority</dc:creator>
  <dc:description/>
  <cp:keywords/>
  <dc:language>en-US</dc:language>
  <cp:lastModifiedBy>Harry Baldock</cp:lastModifiedBy>
  <cp:lastPrinted>2011-04-27T12:17:00Z</cp:lastPrinted>
  <dcterms:modified xsi:type="dcterms:W3CDTF">2020-12-22T01:42:00Z</dcterms:modified>
  <cp:revision>2</cp:revision>
  <dc:subject>Primary Products Food Processing</dc:subject>
  <dc:title>28649 Demonstrate knowledge of automation in own work area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501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357935519-3252</vt:lpwstr>
  </property>
  <property fmtid="{D5CDD505-2E9C-101B-9397-08002B2CF9AE}" pid="8" name="_dlc_DocIdItemGuid">
    <vt:lpwstr>955e3acd-a106-469e-bfc6-8ef175330985</vt:lpwstr>
  </property>
  <property fmtid="{D5CDD505-2E9C-101B-9397-08002B2CF9AE}" pid="9" name="_dlc_DocIdUrl">
    <vt:lpwstr>https://nzqa.sharepoint.com/sites/dmsTEO8105/_layouts/15/DocIdRedir.aspx?ID=8105-1357935519-3252, 8105-1357935519-3252</vt:lpwstr>
  </property>
</Properties>
</file>