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8"/>
        <w:gridCol w:w="343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Demonstrate knowledge of and implement workplace planning in a primary products food processing operation 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bCs/>
                <w:szCs w:val="24"/>
              </w:rPr>
              <w:t xml:space="preserve"> demonstrate knowledge of workplace planning; and implement a workplace plan</w:t>
            </w:r>
            <w:r>
              <w:rPr/>
              <w:t>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Products Food Processing &gt; Primary Products Food Processing - Core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 xml:space="preserve">Employment Relations Act 2000;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bCs/>
          <w:szCs w:val="24"/>
        </w:rPr>
        <w:t>Health and Safety in Employment (General Risk and Workplace Management) Regulations 199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Human Rights Act 1993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>Demonstrate knowledge of workplace planning in a primary products food processing operation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Describe processes for planning work allocation in relation to roles and responsibilities </w:t>
      </w:r>
      <w:bookmarkStart w:id="0" w:name="_Hlk19264837"/>
      <w:r>
        <w:rPr>
          <w:rFonts w:cs="Arial"/>
        </w:rPr>
        <w:t>in accordance with organisational requirem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importance of workplace planning and the implications for the work area if planning is not carried out to organisational requirements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Describe the process for communicating workplace plan and any changes to the workplace plan to the relevant personnel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and describe the implications of staff absences on the workplace plan in terms of the effects on work produc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ff absences include but are not limited to – scheduled leave (annual leave, time in lieu), unscheduled leave (sick leave, bereavement leave, domestic leave)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Cs/>
          <w:szCs w:val="24"/>
        </w:rPr>
      </w:pPr>
      <w:r>
        <w:rPr>
          <w:bCs/>
          <w:szCs w:val="24"/>
        </w:rPr>
        <w:t>Implement a workplace plan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Implement shift change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Follow up operational issues arising from the previous shift in accordance with organisational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Attend shift meetings and report any issue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  <w:tab w:val="left" w:pos="2921" w:leader="none"/>
          <w:tab w:val="left" w:pos="7797" w:leader="none"/>
        </w:tabs>
        <w:ind w:left="1134" w:hanging="1134"/>
        <w:rPr/>
      </w:pPr>
      <w:r>
        <w:rPr/>
        <w:t>Monitor work performance of personnel against key performance indicators and planned outcomes making required adjustments to ensure outcomes are achie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  <w:tab w:val="left" w:pos="2921" w:leader="none"/>
          <w:tab w:val="left" w:pos="7797" w:leader="none"/>
        </w:tabs>
        <w:ind w:left="1134" w:hanging="1134"/>
        <w:rPr/>
      </w:pPr>
      <w:r>
        <w:rPr/>
        <w:t xml:space="preserve">Report operational issues to relevant personnel in accordance with organisational requirement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2921" w:leader="none"/>
          <w:tab w:val="left" w:pos="7797" w:leader="none"/>
        </w:tabs>
        <w:ind w:left="2544" w:hanging="1410"/>
        <w:rPr/>
      </w:pPr>
      <w:r>
        <w:rPr/>
        <w:t>Range</w:t>
        <w:tab/>
        <w:t xml:space="preserve">may </w:t>
      </w:r>
      <w:r>
        <w:rPr>
          <w:rFonts w:cs="Arial"/>
        </w:rPr>
        <w:t>include but are not limited to – failing key competencies and organisational behaviours, unclear organisational direction, team culture, poor communication, failing quality assurance targets and failing production targ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0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%5C%5C192.168.4.30%5Cshared$%5CProduct%20Development%20Team%5CLearning%20Products%20and%20Services%5CWork%5CReview%5CNZC%20Meat%20Processing%5C05%20Submit%5CUnit%20RFI%5CAnnotated%20documents%20file%202%5C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0:00Z</dcterms:created>
  <dc:creator>NZ Qualifications Authority</dc:creator>
  <dc:description/>
  <cp:keywords/>
  <dc:language>en-US</dc:language>
  <cp:lastModifiedBy>Harry Baldock</cp:lastModifiedBy>
  <cp:lastPrinted>2011-04-27T12:17:00Z</cp:lastPrinted>
  <dcterms:modified xsi:type="dcterms:W3CDTF">2019-11-04T03:20:00Z</dcterms:modified>
  <cp:revision>2</cp:revision>
  <dc:subject>Primary Products Food Processing</dc:subject>
  <dc:title>28652 Demonstrate knowledge of and implement workplace planning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