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2"/>
        <w:gridCol w:w="3230"/>
        <w:gridCol w:w="1458"/>
        <w:gridCol w:w="33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Collect and convey workplace information </w:t>
            </w:r>
            <w:r>
              <w:rPr>
                <w:b/>
              </w:rPr>
              <w:t>in a primary products food processing operat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communication processes used in a primary products food processing operation;</w:t>
            </w:r>
            <w:r>
              <w:rPr>
                <w:bCs/>
                <w:szCs w:val="24"/>
              </w:rPr>
              <w:t xml:space="preserve"> collect and convey workplace information; and develop a workplace communication matrix,</w:t>
            </w:r>
            <w:r>
              <w:rPr/>
              <w:t xml:space="preserve">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Products Food Processing &gt; Primary Products Food Processing - Core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Health and Safety at Work Act 2015;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Employment Relations Act 2000;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alth and Safety in Employment (General Risk and Workplace Management) Regulations 1995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Human Rights Act 1993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performance criteria in this unit standard must be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Evidence for the practical components of this unit standard must be gather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Demonstrate knowledge of communication processes used in a primary products food processing oper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Identify and describe communication processes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0" w:leader="none"/>
          <w:tab w:val="left" w:pos="2552" w:leader="none"/>
        </w:tabs>
        <w:ind w:left="2552" w:hanging="1418"/>
        <w:rPr/>
      </w:pPr>
      <w:r>
        <w:rPr/>
        <w:t>Range</w:t>
        <w:tab/>
        <w:t>communication processes may include but are not limited to – consultative and group processes, data collection and analysis techniques as required, meeting procedures, presentation techniques, employee feedback and counselling procedures;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2552" w:hanging="1418"/>
        <w:rPr/>
      </w:pPr>
      <w:r>
        <w:rPr/>
        <w:tab/>
        <w:t>evidence of two communication process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2</w:t>
        <w:tab/>
      </w:r>
      <w:r>
        <w:rPr>
          <w:rFonts w:cs="Arial"/>
        </w:rPr>
        <w:t>Describe methods used to collect, store, retrieve and convey information throughout the workplace.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Collect and convey workplace information in a primary products food processing operation.</w:t>
      </w:r>
    </w:p>
    <w:p>
      <w:pPr>
        <w:pStyle w:val="Normal"/>
        <w:tabs>
          <w:tab w:val="clear" w:pos="1134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lect and communicate relevant information in the workplac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cludes communication across – relevant areas of the workplace, individuals, groups;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communication techniqu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  <w:tab w:val="left" w:pos="7797" w:leader="none"/>
        </w:tabs>
        <w:rPr/>
      </w:pPr>
      <w:r>
        <w:rPr/>
        <w:t>Develop a workplace communication matrix in a primary products food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Develop a workplace communication matrix to outline how instructions and workplace information is distributed throughout workplace departments</w:t>
      </w:r>
      <w:bookmarkStart w:id="0" w:name="_Hlk19276364"/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  <w:bookmarkEnd w:id="0"/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elopment includes but is not limited to – preparation, gathering evidence, drafting, consultation, issue, valida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1996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%5C%5C192.168.4.30%5Cshared$%5CProduct%20Development%20Team%5CLearning%20Products%20and%20Services%5CWork%5CReview%5CNZC%20Meat%20Processing%5C05%20Submit%5CUnit%20RFI%5CAnnotated%20documents%20file%202%5C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0:00Z</dcterms:created>
  <dc:creator>NZ Qualifications Authority</dc:creator>
  <dc:description/>
  <cp:keywords/>
  <dc:language>en-US</dc:language>
  <cp:lastModifiedBy>Harry Baldock</cp:lastModifiedBy>
  <cp:lastPrinted>2014-01-15T15:30:00Z</cp:lastPrinted>
  <dcterms:modified xsi:type="dcterms:W3CDTF">2019-11-04T03:20:00Z</dcterms:modified>
  <cp:revision>2</cp:revision>
  <dc:subject>Primary Products Food Processing</dc:subject>
  <dc:title>28653 Collect and convey workplace information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