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mpoo hair and scal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ntry level learners in the hairdress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shampoo service and its effects on hair; prepare to shampoo hair; shampoo hair and scalp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mercially accepted time-frame</w:t>
      </w:r>
      <w:r>
        <w:rPr>
          <w:rFonts w:cs="Arial"/>
        </w:rPr>
        <w:t xml:space="preserve"> refers to the economically viable time-frame required to complete the task in a salon.  This time-frame will reflect industry standards, and will be stipulated to the candidate by the assess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llowing service </w:t>
      </w:r>
      <w:r>
        <w:rPr>
          <w:rFonts w:cs="Arial"/>
        </w:rPr>
        <w:t>may include but is not limited to – haircut, blow wa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Further information about the health and safety considerations relevant to this unit standard can be found in </w:t>
      </w:r>
      <w:r>
        <w:rPr>
          <w:rFonts w:cs="Arial"/>
          <w:i/>
        </w:rPr>
        <w:t>Health and Safety in Hairdressing: An Evaluation of Health and Safety Management Practices in the Hairdressing Industry</w:t>
      </w:r>
      <w:r>
        <w:rPr>
          <w:rFonts w:cs="Arial"/>
        </w:rPr>
        <w:t xml:space="preserve"> (Wellington: Department of Labour, 2007) available at </w:t>
      </w:r>
      <w:hyperlink r:id="rId2">
        <w:r>
          <w:rPr>
            <w:rStyle w:val="InternetLink"/>
            <w:rFonts w:cs="Arial"/>
          </w:rPr>
          <w:t>http://www.dol.govt.nz/publications/research/hairdressin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is a core component of all hairdressing qualifications and underpins all other unit standards in this doma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must include evidence for friction shampooing, flat hand shampooing, and removing impurities from around the hairli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hampoo service and its effects on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hampoo molecule is described in terms of its effect on h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id and alkaline shampoos are described in terms of their effect on the hairshaf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H scale is identified and described in terms of acidity and alkalin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ternal conditioner is described in terms of its effect on the hairsh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shampoo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sultation with the client identifies and confirms work nee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hair and scalp are analy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scalp conditions, previous product build-up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ducts are selected that match hair and scalp analysis and following service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client is protected against water and/or product spillag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Hair is prepared for shampooing in accordance with selected procedure and to ensure maximum hair condition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ushing, removal of accessories,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hampoo hair and scal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shampooing long hair, shampooing prior to chemical treatment, shampooing lightened hair, one o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air is shampooed and conditioned in accordance with manufacturer's instructions, client’s needs and following servi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shampoo service is completed within a commercially accepted time-frame,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air is prepared for following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wel dried, combed, product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69 have been replaced by unit standard 331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t.nz/publications/research/hairdressing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0:00Z</dcterms:modified>
  <cp:revision>2</cp:revision>
  <dc:subject>Beauty Services</dc:subject>
  <dc:title>2866 Shampoo hair and sca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75</vt:lpwstr>
  </property>
  <property fmtid="{D5CDD505-2E9C-101B-9397-08002B2CF9AE}" pid="9" name="_dlc_DocIdItemGuid">
    <vt:lpwstr>b5bb88eb-254f-461d-99df-6af6c0a445fb</vt:lpwstr>
  </property>
  <property fmtid="{D5CDD505-2E9C-101B-9397-08002B2CF9AE}" pid="10" name="_dlc_DocIdUrl">
    <vt:lpwstr>https://nzqa.sharepoint.com/sites/dmsTEO6047/_layouts/15/DocIdRedir.aspx?ID=6047-773474745-3775, 6047-773474745-3775</vt:lpwstr>
  </property>
</Properties>
</file>