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 automated clean-in-place process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the characteristics of soils, and clean-in-place (CIP) control systems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in Employment Regulations 199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Clean-in-place (CIP) </w:t>
      </w:r>
      <w:r>
        <w:rPr>
          <w:rFonts w:cs="Arial"/>
        </w:rPr>
        <w:t>– systems where cleaning solutions are circulated through plant and pipework for cleaning and sanitising purpos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Primary food processing operation </w:t>
      </w:r>
      <w:r>
        <w:rPr/>
        <w:t>– covers a meat processing, dairy processing, seafood or baking yeasts manufacturing operatio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i/>
        </w:rPr>
        <w:tab/>
      </w:r>
      <w:r>
        <w:rPr>
          <w:rFonts w:cs="Arial"/>
          <w:i/>
        </w:rPr>
        <w:t>Soil</w:t>
      </w:r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– </w:t>
      </w:r>
      <w:r>
        <w:rPr>
          <w:rFonts w:cs="Arial"/>
          <w:color w:val="000000"/>
          <w:szCs w:val="24"/>
        </w:rPr>
        <w:t>the residues left behind on processing equipment at the end of production. Soil can be residues from the primary product process, and/or water residues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i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characteristics of soils encountered in a primary products food processing operation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oil characteristics in terms of processes from which they are deri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processe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1"/>
          <w:numId w:val="4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soil characteristics in terms of compositional groups.</w:t>
      </w:r>
    </w:p>
    <w:p>
      <w:pPr>
        <w:pStyle w:val="Normal"/>
        <w:keepNext w:val="tru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compositional group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soil characteristics in terms of the effects of processing conditions on the deposition of soil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haracteristics include but are not limited to – pH, temperature, product concentration, tim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CIP in terms of equipment and methods used for the provision of mechanical action and factors that influence their effectivenes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actors may include but are not limited to – spray nozzles, spray balls, turbulent flow, static mixing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one factor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scribe CIP control systems used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emperature control in terms of control objectives, method of heating and consequences of non-conformance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trol objectives include but are not limited to – optimum temperature maintenance for cleaning efficiency, minimising downtime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ethods of heating include but are not limited to – plate heat exchange, shell and tube, direct steam injection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one method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concentration control in terms of methodology or means of measurement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methodology or means of measurement may include but is not limited to – timer or spanned dose, slugged dose, achieving square curve dosing, conductivity, timer dosing, calibrated vessel, volumetric dosing; 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methods and/or means of measurement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CIP time control in terms of requirements to achieve optimum conditions and impact of hold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ime control includes but is not limited to – sequencing (step times), pulsing, rinsing, circulating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flow and pressure control in terms of requirements to achieve optimum CIP performance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low and pressure requirements include but are not limited to – flow rates, return flow rat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2.5</w:t>
        <w:tab/>
        <w:t>Describe monitoring of key parameters of the CIP system in terms of methods used and data genera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color w:val="000000"/>
        </w:rPr>
      </w:pPr>
      <w:r>
        <w:rPr>
          <w:color w:val="000000"/>
        </w:rPr>
        <w:t xml:space="preserve">Range </w:t>
        <w:tab/>
        <w:t>parameters include but are not limited to – chemical strength, time, temperature, pressure, flow rate, turbidity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color w:val="000000"/>
        </w:rPr>
      </w:pPr>
      <w:r>
        <w:rPr>
          <w:color w:val="000000"/>
        </w:rPr>
        <w:tab/>
        <w:t>monitoring includes but is not limited to – automated and manual monitoring method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Describe data interpretation in terms of use of monitoring of system performance and system improve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6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3:00Z</dcterms:created>
  <dc:creator>NZ Qualifications Authority</dc:creator>
  <dc:description/>
  <cp:keywords/>
  <dc:language>en-US</dc:language>
  <cp:lastModifiedBy>Christopher Allen</cp:lastModifiedBy>
  <cp:lastPrinted>2014-07-30T13:20:00Z</cp:lastPrinted>
  <dcterms:modified xsi:type="dcterms:W3CDTF">2023-02-01T01:13:00Z</dcterms:modified>
  <cp:revision>2</cp:revision>
  <dc:subject>Primary Products Food Processing</dc:subject>
  <dc:title>28661 Describe an automated clean-in-place proces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d5d7b309cb5fb5aa0ea142be5a1734e4c8fb78a06e559bb97f57a73b1b399d88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32</vt:lpwstr>
  </property>
  <property fmtid="{D5CDD505-2E9C-101B-9397-08002B2CF9AE}" pid="14" name="_dlc_DocIdItemGuid">
    <vt:lpwstr>46b4a3d8-11d0-4ad5-93cb-431f518f3c26</vt:lpwstr>
  </property>
  <property fmtid="{D5CDD505-2E9C-101B-9397-08002B2CF9AE}" pid="15" name="_dlc_DocIdUrl">
    <vt:lpwstr>https://nzqa.sharepoint.com/sites/dmsTEO6049/_layouts/15/DocIdRedir.aspx?ID=6049-960095965-12032, 6049-960095965-12032</vt:lpwstr>
  </property>
</Properties>
</file>