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6"/>
        <w:gridCol w:w="3217"/>
        <w:gridCol w:w="1452"/>
        <w:gridCol w:w="311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waste treatment and environmental management in a primary industry operatio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theory-based entry-level unit standard is for people who are responsible for applying environmental practices in their work area, in a primary industry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2552" w:leader="none"/>
              </w:tabs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monstrate knowledge of: legislative requirements for environmental protection; an environmental management system; waste discharges and their potential effects on the environment; and waste water treatment systems,</w:t>
            </w:r>
            <w:r>
              <w:rPr/>
              <w:t xml:space="preserve"> in a primary industry oper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rimary Sector Resource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  <w:bookmarkStart w:id="0" w:name="_Hlk517168653"/>
      <w:bookmarkStart w:id="1" w:name="_Hlk517168653"/>
      <w:bookmarkEnd w:id="1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2" w:name="_Hlk517168653"/>
      <w:bookmarkStart w:id="3" w:name="_Hlk517168653"/>
      <w:bookmarkEnd w:id="3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eastAsia="Calibri" w:cs="Arial"/>
          <w:szCs w:val="24"/>
        </w:rPr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709" w:leader="none"/>
          <w:tab w:val="left" w:pos="851" w:leader="none"/>
        </w:tabs>
        <w:ind w:left="1287" w:hanging="720"/>
        <w:rPr/>
      </w:pPr>
      <w:r>
        <w:rPr/>
        <w:t>Organisational requirement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709" w:leader="none"/>
          <w:tab w:val="left" w:pos="851" w:leader="none"/>
        </w:tabs>
        <w:ind w:left="1287" w:hanging="720"/>
        <w:rPr/>
      </w:pPr>
      <w:r>
        <w:rPr>
          <w:rFonts w:cs="Arial"/>
        </w:rPr>
        <w:t xml:space="preserve">AS/NZS 14001:2004 </w:t>
      </w:r>
      <w:r>
        <w:rPr>
          <w:rFonts w:cs="Arial"/>
          <w:i/>
        </w:rPr>
        <w:t>Environmental management systems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1134" w:leader="none"/>
        </w:tabs>
        <w:ind w:left="1287" w:hanging="720"/>
        <w:rPr/>
      </w:pPr>
      <w:r>
        <w:rPr/>
        <w:t>Animal Products Act 1999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1134" w:leader="none"/>
        </w:tabs>
        <w:ind w:left="1287" w:hanging="720"/>
        <w:rPr/>
      </w:pPr>
      <w:r>
        <w:rPr/>
        <w:t>Food Act 2016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1134" w:leader="none"/>
        </w:tabs>
        <w:ind w:left="1287" w:hanging="720"/>
        <w:rPr/>
      </w:pPr>
      <w:r>
        <w:rPr/>
        <w:t xml:space="preserve">Hazardous </w:t>
      </w:r>
      <w:r>
        <w:rPr>
          <w:rFonts w:cs="Arial"/>
        </w:rPr>
        <w:t>Substances and New Organisms Act 199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1287" w:hanging="720"/>
        <w:rPr>
          <w:szCs w:val="24"/>
        </w:rPr>
      </w:pPr>
      <w:r>
        <w:rPr>
          <w:szCs w:val="24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1287" w:hanging="720"/>
        <w:rPr>
          <w:szCs w:val="24"/>
        </w:rPr>
      </w:pPr>
      <w:r>
        <w:rPr>
          <w:rFonts w:cs="Arial"/>
        </w:rPr>
        <w:t>Resource Management Act 1991; and any subsequent amend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Demonstrate knowledge of legislative requirements for environmental protection in a primary industry operation.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left" w:pos="1134" w:leader="none"/>
        </w:tabs>
        <w:rPr/>
      </w:pPr>
      <w:r>
        <w:rPr>
          <w:rFonts w:cs="Arial"/>
        </w:rPr>
        <w:t>Describe legislative requirements for environmental protection in terms of their purpose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</w:tabs>
        <w:rPr/>
      </w:pPr>
      <w:r>
        <w:rPr>
          <w:rFonts w:cs="Arial"/>
        </w:rPr>
        <w:t>Describe legislative requirements for environmental protection in terms of responsibilities of employees and employer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Demonstrate knowledge of an environmental management system used in a primary industry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an environmental management system used in a primary industry operation in terms of its purpose and function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an environmental management system in terms of its requirements and company responsibilitie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Describe the process for identifying environmental aspects of a company’s activitie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ind w:left="1134" w:hanging="1134"/>
        <w:rPr>
          <w:rFonts w:cs="Arial"/>
        </w:rPr>
      </w:pPr>
      <w:r>
        <w:rPr>
          <w:rFonts w:cs="Arial"/>
        </w:rPr>
        <w:t>2.4</w:t>
        <w:tab/>
        <w:t>Describe the process for monitoring an environmental system in terms of record keeping and audit requirement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waste discharges and their potential effects on the environment in a primary industry oper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1</w:t>
        <w:tab/>
        <w:t>Identify and describe waste discharges in terms of their characteristic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vidence is required of two types of waste discharges.</w:t>
      </w:r>
    </w:p>
    <w:p>
      <w:pPr>
        <w:pStyle w:val="ListParagraph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2</w:t>
        <w:tab/>
        <w:t>Describe waste discharges in terms of their potential effects on the environmen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/>
      </w:pPr>
      <w:r>
        <w:rPr/>
        <w:t>Range</w:t>
        <w:tab/>
        <w:t>evidence is required of two potential effects for each of the waste discharges identified in 3.1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3.3</w:t>
        <w:tab/>
        <w:t>Describe sampling, testing and monitoring of wastewater and the receiving environment in terms of methods and sources of error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  <w:t>Demonstrate knowledge of waste water treatment systems in a primary industry opera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4.1</w:t>
        <w:tab/>
        <w:t>Describe the process of pre-treatment for waste water in terms of the purpose and methods used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4.2</w:t>
        <w:tab/>
        <w:t>Describe biological waste water treatment in terms of the purpose and process used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4.3</w:t>
        <w:tab/>
        <w:t>Describe land-based treatment systems in terms of their purpose and types.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430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Lines/>
              <w:widowControl w:val="false"/>
              <w:spacing w:before="0" w:after="0"/>
              <w:rPr/>
            </w:pPr>
            <w:bookmarkStart w:id="4" w:name="_Hlk517168775"/>
            <w:bookmarkEnd w:id="4"/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Lines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8663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08:00Z</dcterms:created>
  <dc:creator>NZ Qualifications Authority</dc:creator>
  <dc:description/>
  <cp:keywords/>
  <dc:language>en-US</dc:language>
  <cp:lastModifiedBy>James Baldock</cp:lastModifiedBy>
  <cp:lastPrinted>2014-02-25T09:27:00Z</cp:lastPrinted>
  <dcterms:modified xsi:type="dcterms:W3CDTF">2018-10-05T02:08:00Z</dcterms:modified>
  <cp:revision>2</cp:revision>
  <dc:subject>Primary Sector</dc:subject>
  <dc:title>28663 Demonstrate knowledge of waste treatment and environmental management in a primary indu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