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nd apply laboratory fundamentals in a primary products food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ople credited with this unit standard are able to describe: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environmental controls used in a laboratory</w:t>
            </w:r>
            <w:r>
              <w:rPr/>
              <w:t xml:space="preserve">; </w:t>
            </w:r>
            <w:r>
              <w:rPr>
                <w:rFonts w:cs="Arial"/>
              </w:rPr>
              <w:t>sampling used in a laboratory</w:t>
            </w:r>
            <w:r>
              <w:rPr/>
              <w:t xml:space="preserve">; and </w:t>
            </w:r>
            <w:r>
              <w:rPr>
                <w:rFonts w:cs="Arial"/>
              </w:rPr>
              <w:t>cleaning and sterilisation of laboratory equipment, in a primary products food processing operatio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hey will also be able to: use laboratory glassware handling techniques; measure volume in a laboratory, and calibrate a pipette; measure weight, perform calibration checks and effects of temperature, electrostatics and evaporation on weight under experimental conditions in a laboratory; measure temperature in a laboratory; measure pH in a laboratory; and apply laboratory practices, in a primary products food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ary Products Food Processing &gt; Primary Products Food Processing - Operational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30" w:hanging="930"/>
        <w:rPr>
          <w:rFonts w:cs="Arial"/>
        </w:rPr>
      </w:pPr>
      <w:r>
        <w:rPr>
          <w:rFonts w:cs="Arial"/>
        </w:rPr>
        <w:t>Legislation and standards relevant to this unit standard include but are not limited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1287" w:hanging="720"/>
        <w:rPr>
          <w:rFonts w:cs="Arial"/>
        </w:rPr>
      </w:pPr>
      <w:r>
        <w:rPr>
          <w:rFonts w:cs="Arial"/>
        </w:rPr>
        <w:t>Hazardous Substances and New Organisms Act 1996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1287" w:hanging="720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1287" w:hanging="720"/>
        <w:rPr>
          <w:rFonts w:cs="Arial"/>
        </w:rPr>
      </w:pPr>
      <w:r>
        <w:rPr>
          <w:rFonts w:cs="Arial"/>
        </w:rPr>
        <w:t>Health and Safety in Employment Regulations 199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1287" w:hanging="720"/>
        <w:rPr>
          <w:rFonts w:cs="Arial"/>
        </w:rPr>
      </w:pPr>
      <w:r>
        <w:rPr>
          <w:rFonts w:cs="Arial"/>
        </w:rPr>
        <w:t>Resource Management Act 1991;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>
          <w:rFonts w:cs="Arial"/>
        </w:rPr>
      </w:pPr>
      <w:bookmarkStart w:id="0" w:name="_Hlk73627066"/>
      <w:r>
        <w:rPr>
          <w:rFonts w:cs="Arial"/>
        </w:rPr>
        <w:t xml:space="preserve">NZS ISO/IEC 17025:2018 </w:t>
      </w:r>
      <w:bookmarkEnd w:id="0"/>
      <w:r>
        <w:rPr>
          <w:rFonts w:cs="Arial"/>
          <w:i/>
        </w:rPr>
        <w:t>General requirements for the competence of testing and calibration laboratories</w:t>
      </w:r>
      <w:r>
        <w:rPr>
          <w:rFonts w:cs="Arial"/>
        </w:rPr>
        <w:t xml:space="preserve">, available at </w:t>
      </w:r>
      <w:hyperlink r:id="rId2">
        <w:r>
          <w:rPr>
            <w:rStyle w:val="InternetLink"/>
            <w:rFonts w:cs="Arial"/>
          </w:rPr>
          <w:t>http://www.standards.co.nz</w:t>
        </w:r>
      </w:hyperlink>
      <w:r>
        <w:rPr>
          <w:rStyle w:val="InternetLink"/>
          <w:rFonts w:cs="Arial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rganisational requirements</w:t>
      </w:r>
      <w:r>
        <w:rPr>
          <w:rFonts w:cs="Arial"/>
        </w:rPr>
        <w:t xml:space="preserve"> – instructions to staff on policies and procedures which are documented in memo, electronic or manual format and are available in the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Primary products food processing operation </w:t>
      </w:r>
      <w:r>
        <w:rPr>
          <w:rFonts w:cs="Arial"/>
        </w:rPr>
        <w:t xml:space="preserve">– </w:t>
      </w:r>
      <w:r>
        <w:rPr/>
        <w:t>covers a meat, dairy, seafood</w:t>
      </w:r>
      <w:r>
        <w:rPr>
          <w:rFonts w:cs="Arial"/>
          <w:w w:val="105"/>
          <w:szCs w:val="24"/>
        </w:rPr>
        <w:t>,</w:t>
      </w:r>
      <w:r>
        <w:rPr>
          <w:rFonts w:cs="Arial"/>
          <w:spacing w:val="-8"/>
          <w:w w:val="105"/>
          <w:szCs w:val="24"/>
        </w:rPr>
        <w:t xml:space="preserve"> fruit and vegetable and </w:t>
      </w:r>
      <w:r>
        <w:rPr>
          <w:rFonts w:cs="Arial"/>
          <w:w w:val="105"/>
          <w:szCs w:val="24"/>
        </w:rPr>
        <w:t xml:space="preserve">honey </w:t>
      </w:r>
      <w:r>
        <w:rPr>
          <w:rFonts w:cs="Arial"/>
          <w:spacing w:val="-8"/>
          <w:w w:val="105"/>
          <w:szCs w:val="24"/>
        </w:rPr>
        <w:t>processing,</w:t>
      </w:r>
      <w:r>
        <w:rPr/>
        <w:t xml:space="preserve"> </w:t>
      </w:r>
      <w:r>
        <w:rPr>
          <w:rFonts w:cs="Arial"/>
          <w:w w:val="105"/>
          <w:szCs w:val="24"/>
        </w:rPr>
        <w:t>food and beverage</w:t>
      </w:r>
      <w:r>
        <w:rPr>
          <w:rFonts w:cs="Arial"/>
          <w:spacing w:val="-9"/>
          <w:w w:val="105"/>
          <w:szCs w:val="24"/>
        </w:rPr>
        <w:t xml:space="preserve"> </w:t>
      </w:r>
      <w:r>
        <w:rPr>
          <w:rFonts w:cs="Arial"/>
          <w:w w:val="105"/>
          <w:szCs w:val="24"/>
        </w:rPr>
        <w:t>manufacturing, and other related industries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</w:rPr>
        <w:t>3</w:t>
        <w:tab/>
      </w:r>
      <w:r>
        <w:rPr/>
        <w:t>All evidence presented in this unit standard must be in accordance with organisational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  <w:t>Describe environmental controls used in a laboratory in a primary products food processing operation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the purpose of red line areas in terms of NZS/ISO 17025:2018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laboratory housekeeping requirements in terms of NZS/ISO 17025:2018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types of laboratory environmental tests in terms of NZS/ISO 17025:2018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wo tests is required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scribe sampling used in a laboratory in a primary products food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methods of sampl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ethods may include but are not limited to – strategic, stratified, random, compositing, blending, auto samplers;</w:t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wo different method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the contamination factors that affect sample integrity in terms of their effect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Describe the importance of sampling used in a laboratory in a primary products food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mportance may include but is not limited to – product types, types of containers, sample rates, sample identification, sampling areas, handling and storage, special precautions;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wo factors is required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scribe the cleaning and sterilisation of laboratory equipment used in a primary products food processing operation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laboratory equipment includes but is not limited to – glassware, plastic ware, utensils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the cleaning equation in terms of its importance to the cleaning programme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ing programme includes but is not limited to – soil type, surface type, standard required, safety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soil types in terms of the cleaning agents required to achieve clean surfaces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scribe time, temperature and chemical concentrations in terms of the sterilisation requirements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quirements include but are not limited to – heat (dry), heat (wet), alcohol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Use laboratory glassware handling techniques in a primary products food processing operation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Describe changes to the properties of laboratory glassware in terms of types of glass, chemical and heat resistance and co-efficient of expansion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Describe the safe handling of glassware in terms of the properties of glass and laboratory safety requirements specified in NZS/ISO 17025:2018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afe handling includes but is not limited to preventing – breakage, burns, implosion, explosion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Measure volume in a laboratory and calibrate a pipette in a primary products food processing operation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Record mathematical descriptions of volume measurement in terms of microliter, ml, litre and cubic capacity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Measure volume of water using a pipette, burette, volumetric flask, measuring cylinder and micro-pipette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Calibrate a pipette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ab/>
        <w:t xml:space="preserve">Range </w:t>
        <w:tab/>
        <w:t xml:space="preserve">autopipette, volumetric pipette, graduated pipette; 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ab/>
        <w:tab/>
        <w:t>example of one pipette is required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keepNext w:val="true"/>
        <w:keepLines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 xml:space="preserve">Measure weight, </w:t>
      </w:r>
      <w:bookmarkStart w:id="1" w:name="_Hlk83048175"/>
      <w:r>
        <w:rPr>
          <w:rFonts w:cs="Arial"/>
        </w:rPr>
        <w:t xml:space="preserve">perform calibration checks and effects of temperature, electrostatics and evaporation on weight under experimental conditions </w:t>
      </w:r>
      <w:bookmarkEnd w:id="1"/>
      <w:r>
        <w:rPr>
          <w:rFonts w:cs="Arial"/>
        </w:rPr>
        <w:t>in a laboratory in a primary products food processing operation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6.1</w:t>
        <w:tab/>
        <w:t>Record mathematical descriptions of weight in terms of microgram, milligram, gram, kilogram, artefact standard and weight of liquids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6.2</w:t>
        <w:tab/>
        <w:t>Set up balances for use in accordance with the manufacturer’s specifications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balances include but are not limited to – four decimal places, top-loading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6.3</w:t>
        <w:tab/>
        <w:t>Perform calibration checks on the balances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alibration checks include but are not limited to – four decimal places, top-loading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6.4</w:t>
        <w:tab/>
        <w:t>Describe the effects of temperature, electrostatics and evaporation on weight under experimental conditions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7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Measure temperature in a laboratory in a primary products food processing operation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7.1</w:t>
        <w:tab/>
        <w:t>Describe the fundamental interval in terms of its effect on measuring temperature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7.2</w:t>
        <w:tab/>
        <w:t>Describe the relationships between temperature units of measurement mathematically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emperature units of measurement include but are not limited to – Fahrenheit, Celsius, and kelvin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7.3</w:t>
        <w:tab/>
        <w:t>Describe thermometer calibration in terms of ice point, boiling point and traceability to the industry standard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7.4</w:t>
        <w:tab/>
        <w:t>Read a thermometer in terms of the thermometer’s accuracy limits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8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bookmarkStart w:id="2" w:name="_Hlk83048368"/>
      <w:bookmarkEnd w:id="2"/>
      <w:r>
        <w:rPr>
          <w:rFonts w:cs="Arial"/>
        </w:rPr>
        <w:t>Measure pH in a laboratory in a primary products food processing operation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8.1</w:t>
        <w:tab/>
        <w:t>Describe acids and bases in terms of their relationship to the measurement of pH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8.2</w:t>
        <w:tab/>
        <w:t>Test solutions to affect a colour change of the test indicator substance.</w:t>
      </w:r>
    </w:p>
    <w:p>
      <w:pPr>
        <w:pStyle w:val="Normal"/>
        <w:keepNext w:val="true"/>
        <w:keepLines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  <w:tab w:val="left" w:pos="7797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esting indicators include but are not limited to – litmus, phenolphthalein, methyl orange, bromothymol blue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8.3</w:t>
        <w:tab/>
        <w:t>Describe pH scale in terms of logarithmic progression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8.4</w:t>
        <w:tab/>
        <w:t>Describe care and maintenance of the pH meter and the electrodes in terms of the manufacturer’s operating instructions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szCs w:val="24"/>
        </w:rPr>
      </w:pPr>
      <w:r>
        <w:rPr>
          <w:rFonts w:cs="Arial"/>
          <w:szCs w:val="24"/>
        </w:rPr>
        <w:t>8.5</w:t>
        <w:tab/>
      </w:r>
      <w:r>
        <w:rPr>
          <w:szCs w:val="24"/>
        </w:rPr>
        <w:t>Describe the requirement of traceable pH buffers in terms of the Certificate of Analysis that show the calibration of the pH probe is accurate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8.6</w:t>
        <w:tab/>
        <w:t>Calibrate pH meter in accordance with the manufacturer’s operating instructions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8.7</w:t>
        <w:tab/>
        <w:t>Test solutions for pH, using a pH meter, and record the results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olutions include but are not limited to – distilled water, milk, .01M HC1, .01 M NaOH, .01 M lactic acid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  <w:bookmarkStart w:id="3" w:name="_Hlk83048368"/>
      <w:bookmarkStart w:id="4" w:name="_Hlk83048368"/>
      <w:bookmarkEnd w:id="4"/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Outcome 9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Apply laboratory practices in a primary products food processing operation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9.1</w:t>
        <w:tab/>
        <w:t>Describe environmental controls operating in the laboratory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9.2</w:t>
        <w:tab/>
        <w:t>Sample products relevant to the site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9.3</w:t>
        <w:tab/>
        <w:t>Clean microbiological and chemistry glassware and utensils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9.4</w:t>
        <w:tab/>
        <w:t>Describe calibration status procedures of equipment and glassware in terms of volume, temperature, weight and pH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9.5</w:t>
        <w:tab/>
        <w:t>Use balance for tests relevant to the job tasks in the workplace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9.6</w:t>
        <w:tab/>
        <w:t>Use pH meters relevant to the job tasks in the workpla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430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instate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/>
      </w:pPr>
      <w:r>
        <w:rPr/>
        <w:t xml:space="preserve">Please contact the Hanga-Aro-Rau Manufacturing, Engineering, and Logistics Workforce Development Council </w:t>
      </w:r>
      <w:hyperlink r:id="rId4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Hanga-Aro-Rau Manufacturing, Engineering, and Logistics Workforce Development Council</w:t>
            <w:br/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665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hangaaro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2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31T01:29:00Z</dcterms:modified>
  <cp:revision>2</cp:revision>
  <dc:subject>Primary Products Food Processing</dc:subject>
  <dc:title>28665 Describe and apply laboratory fundamentals in a primary products food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377</vt:lpwstr>
  </property>
  <property fmtid="{D5CDD505-2E9C-101B-9397-08002B2CF9AE}" pid="3" name="ComplianceAssetId">
    <vt:lpwstr/>
  </property>
  <property fmtid="{D5CDD505-2E9C-101B-9397-08002B2CF9AE}" pid="4" name="ContentTypeId">
    <vt:lpwstr>0x010100FBCCC10B9053434E821DA2118BAF5F51</vt:lpwstr>
  </property>
  <property fmtid="{D5CDD505-2E9C-101B-9397-08002B2CF9AE}" pid="5" name="IsApplication">
    <vt:lpwstr>0</vt:lpwstr>
  </property>
  <property fmtid="{D5CDD505-2E9C-101B-9397-08002B2CF9AE}" pid="6" name="Order">
    <vt:lpwstr>750300.000000000</vt:lpwstr>
  </property>
  <property fmtid="{D5CDD505-2E9C-101B-9397-08002B2CF9AE}" pid="7" name="ProviderID">
    <vt:lpwstr>8105</vt:lpwstr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ReviewingToolsShownOnce">
    <vt:lpwstr/>
  </property>
  <property fmtid="{D5CDD505-2E9C-101B-9397-08002B2CF9AE}" pid="12" name="_TemplateLanguage">
    <vt:lpwstr>English</vt:lpwstr>
  </property>
  <property fmtid="{D5CDD505-2E9C-101B-9397-08002B2CF9AE}" pid="13" name="_TemplateType">
    <vt:lpwstr>UnitExp</vt:lpwstr>
  </property>
  <property fmtid="{D5CDD505-2E9C-101B-9397-08002B2CF9AE}" pid="14" name="_TemplateVersion">
    <vt:r8>3</vt:r8>
  </property>
  <property fmtid="{D5CDD505-2E9C-101B-9397-08002B2CF9AE}" pid="15" name="_dlc_DocId">
    <vt:lpwstr>6049-960095965-7121</vt:lpwstr>
  </property>
  <property fmtid="{D5CDD505-2E9C-101B-9397-08002B2CF9AE}" pid="16" name="_dlc_DocIdItemGuid">
    <vt:lpwstr>c8dc0c36-bcd5-4a53-aae9-a35b83042499</vt:lpwstr>
  </property>
  <property fmtid="{D5CDD505-2E9C-101B-9397-08002B2CF9AE}" pid="17" name="_dlc_DocIdPersistId">
    <vt:lpwstr/>
  </property>
  <property fmtid="{D5CDD505-2E9C-101B-9397-08002B2CF9AE}" pid="18" name="_dlc_DocIdUrl">
    <vt:lpwstr>https://nzqa.sharepoint.com/sites/dmsTEO6049/_layouts/15/DocIdRedir.aspx?ID=6049-960095965-7121, 6049-960095965-7121</vt:lpwstr>
  </property>
  <property fmtid="{D5CDD505-2E9C-101B-9397-08002B2CF9AE}" pid="19" name="display_urn:schemas-microsoft-com:office:office#Author">
    <vt:lpwstr>Ayman Tawalbeh</vt:lpwstr>
  </property>
  <property fmtid="{D5CDD505-2E9C-101B-9397-08002B2CF9AE}" pid="20" name="display_urn:schemas-microsoft-com:office:office#Editor">
    <vt:lpwstr>Zaine Mitchell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