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calibrate, and maintain laboratory test equipment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the principles of operation for laboratory test equipment; prepare laboratory test equipment items for calibration; perform calibrations on laboratory test equipment; record and document laboratory test results; and maintain laboratory test equipment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nd any subsequent amendments.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 xml:space="preserve">– covers a meat, dairy, seafood, </w:t>
      </w:r>
      <w:r>
        <w:rPr>
          <w:rFonts w:cs="Arial"/>
        </w:rPr>
        <w:t>fruit and vegetable and honey processing, food and beverage manufacturing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iCs/>
        </w:rPr>
        <w:t>Laboratory test equipment</w:t>
      </w:r>
      <w:r>
        <w:rPr>
          <w:i/>
        </w:rPr>
        <w:t xml:space="preserve"> </w:t>
      </w:r>
      <w:r>
        <w:rPr/>
        <w:t>may include but is not limited to – autotitrators, Karl Fischer titrators, Kjeldahl protein instruments, spectrophotometers;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  <w:t>evidence is required of two pieces of equipment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principles of operation for laboratory test equipment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operation for laboratory test equipment in terms of the technology us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aintenance procedures in terms of manufacturer’s specification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calibration procedures in terms of manufacturer’s specification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quality control checks in terms of types and causes of typical error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laboratory test equipment items for calibration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Select authorised calibration procedure in accordance with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Identify hazards, and use the appropriate personal protective equipment, safety equipment and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Assemble, set up and adjust or calibrate specified reference standards and measuring equipmen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Confirm measuring equipment as meeting the laboratory’s specification requirements and complying with the calibration procedur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Identify and minimise potential sources of measurement error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Perform calibrations on laboratory test equipment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Perform individual tests within acceptable variance to ensure repeatability of measuremen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Confirm readings as being the result of a valid measurement and record data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Adjust instruments under calibration to bring readings within specification and record data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4</w:t>
        <w:tab/>
        <w:t>Analyse resulting test data to detect trends or inconsistencies that would significantly affect the accuracy or validity of the test resul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Record and document laboratory test resul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Report and document compliance or non-compliance with requirements of the test and/or specifica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Record results of each test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Attach where required calibration labels, equipment stickers, quality control tags and seal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Maintain laboratory test equipment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1</w:t>
        <w:tab/>
        <w:t>Identify maintenance procedures and record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2</w:t>
        <w:tab/>
        <w:t>Maintain equipment, facilities, reference standards and stocks of consumabl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3</w:t>
        <w:tab/>
        <w:t>Plan and evaluate maintenanc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4</w:t>
        <w:tab/>
        <w:t>Identify</w:t>
      </w:r>
      <w:bookmarkStart w:id="0" w:name="_Hlk61949032"/>
      <w:r>
        <w:rPr/>
        <w:t>, document and report maintenance needed for faulty or damaged equipment.</w:t>
      </w:r>
      <w:bookmarkEnd w:id="0"/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0 Describe, calibrate, and maintain laboratory test equipment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8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26</vt:lpwstr>
  </property>
  <property fmtid="{D5CDD505-2E9C-101B-9397-08002B2CF9AE}" pid="15" name="_dlc_DocIdItemGuid">
    <vt:lpwstr>726555cb-4450-4b87-b5fd-d5f6bdd3184a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26, 6049-960095965-7126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