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scribe and perform sensory evaluation methods in a laboratory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>People credited with this unit standard are able to: describe the main components of sensory evaluation used in a laboratory; describe the application of sensory methodology; describe the factors that influence sensory measurement; select a sensory evaluation method, describe difference, descriptive and consumer sensory evaluation methodologies; describe the selection, training and monitoring of a sensory evaluation panel; describe sensory evaluation methodologies in quality control; apply statistical techniques for evaluation of sensory data; and perform sensory evaluation and evaluate sensory panel results</w:t>
            </w:r>
            <w:r>
              <w:rPr>
                <w:rFonts w:cs="Arial"/>
              </w:rPr>
              <w:t>,</w:t>
            </w:r>
            <w:r>
              <w:rPr/>
              <w:t xml:space="preserve">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standard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ISO/IEC 17025:2018 </w:t>
      </w:r>
      <w:r>
        <w:rPr>
          <w:rFonts w:cs="Arial"/>
          <w:i/>
        </w:rPr>
        <w:t>General requirements for the competence of testing and calibration laboratories,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</w:rPr>
        <w:t>, fruit and vegetable and honey processing, food and beverage manufacturing and other related industries.</w:t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bookmarkStart w:id="0" w:name="_Hlk83115266"/>
      <w:r>
        <w:rPr/>
        <w:t>All evidence presented in this unit standard must be in accordance with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scribe the main components of sensory evaluation used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use of each sense to determine product quality in terms of specific food products.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enses may include but are not limited to – sight, smell, sound, touch, taste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wo different food product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aste and flavour in terms of their difference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sensory threshold in terms of its type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 include but are not limited to – absolute or detection, recognition</w:t>
      </w:r>
      <w:bookmarkStart w:id="1" w:name="_Hlk83037964"/>
      <w:r>
        <w:rPr>
          <w:rFonts w:cs="Arial"/>
        </w:rPr>
        <w:t>, differential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wo is required</w:t>
      </w:r>
      <w:bookmarkEnd w:id="1"/>
      <w:r>
        <w:rPr>
          <w:rFonts w:cs="Arial"/>
        </w:rPr>
        <w:t>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basic tastes under trial conditions.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astes include but are not limited to – sweet, sour, salty, and bitter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critical factors influencing sensory measurements in terms of their differenc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ritical factors include but are not limited to – physiological, psychological, test environment, sample preparation, evaluator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the application of sensory methodology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Describe the main groups of sensory tests in terms of their differenc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groups of sensory tests include but are not limited to – descriptive, acceptance or consumer, differenc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2.2</w:t>
        <w:tab/>
        <w:t>Describe the tests that a trained panellist should and should not carry out in terms of their typ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>tests include but are not limited to – difference tests, ranking, descriptive analysis, acceptance tests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wo is required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Describe the purpose of attribute grading in terms of the food products tested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Describe the factors that influence sensory measurement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1</w:t>
        <w:tab/>
        <w:t>Describe the influence of the testing environment on sensory measurement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>influences include but are not limited to – optimum settings, light, air source, colour, temperature, humidity, personal comfort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>
          <w:rFonts w:cs="Arial"/>
        </w:rPr>
        <w:tab/>
        <w:t>evidence of four is required</w:t>
      </w:r>
      <w:r>
        <w:rPr/>
        <w:t>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2</w:t>
        <w:tab/>
        <w:t>Describe the influence of sample preparation and presentation on sensory measurement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>influences include but are not limited to – uniformity, temperature, size, shape, random order, blind codes, rinsing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>
          <w:rFonts w:cs="Arial"/>
        </w:rPr>
        <w:tab/>
        <w:t>evidence of four is required</w:t>
      </w:r>
      <w:r>
        <w:rPr/>
        <w:t>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3</w:t>
        <w:tab/>
        <w:t>Describe the influence of biases and errors on sensory measurement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>influences include but are not limited to – expectation error, stimulus error, logical error, suggestion, contrast effect, positional effect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>
          <w:rFonts w:cs="Arial"/>
        </w:rPr>
        <w:tab/>
        <w:t>evidence of four is required</w:t>
      </w:r>
      <w:r>
        <w:rPr/>
        <w:t>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bookmarkStart w:id="2" w:name="_Hlk81483300"/>
      <w:bookmarkEnd w:id="2"/>
      <w:r>
        <w:rPr/>
        <w:t>Select a sensory evaluation method, describe difference, descriptive and consumer sensory evaluation methodologies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  <w:bookmarkStart w:id="3" w:name="_Hlk81483300"/>
      <w:bookmarkStart w:id="4" w:name="_Hlk81483300"/>
      <w:bookmarkEnd w:id="4"/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1</w:t>
        <w:tab/>
        <w:t>Select a sensory evaluation method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selection may include but is not limited to – customer complaint, product development, loss of market share, quality control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ab/>
        <w:t>evidence of two is required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2</w:t>
        <w:tab/>
        <w:t>Describe different test methodologies in terms of their function.</w:t>
      </w:r>
    </w:p>
    <w:p>
      <w:pPr>
        <w:pStyle w:val="Normal"/>
        <w:keepNext w:val="true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>methodologies may include but are not limited to – pair comparisons, triangle, duo-trio, difference from control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>
          <w:rFonts w:cs="Arial"/>
        </w:rPr>
        <w:tab/>
        <w:t>evidence of two is required</w:t>
      </w:r>
      <w:r>
        <w:rPr/>
        <w:t>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3</w:t>
        <w:tab/>
        <w:t>Describe descriptive sensory evaluation methods in terms of their func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>methods may include but are not limited to – flavour profile method, texture profile method, Quantitative Descriptive Analysis (QDA), descriptive profiling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>
          <w:rFonts w:cs="Arial"/>
        </w:rPr>
        <w:tab/>
        <w:t>evidence of two is required</w:t>
      </w:r>
      <w:r>
        <w:rPr/>
        <w:t>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4</w:t>
        <w:tab/>
        <w:t>Describe consumer evaluation versus trained sensory panel evaluation method in terms of the advantages and disadvantage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methods include but are not limited to – preference, acceptance, central location, in-home placement, focus group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Describe the selection, training and monitoring of a sensory evaluation panel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5.1</w:t>
        <w:tab/>
        <w:t>Describe the factors influencing selection of sensory evaluation panellists in terms of their importance to the selection proces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>factors may include but are not limited to – availability, group interaction, taste ranking, triangle test, odour recognition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>
          <w:rFonts w:cs="Arial"/>
        </w:rPr>
        <w:tab/>
        <w:t>evidence of two is required</w:t>
      </w:r>
      <w:r>
        <w:rPr/>
        <w:t>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5.2</w:t>
        <w:tab/>
        <w:t>Describe procedures for training sensory evaluation panellis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training includes but is not limited to – reference scales, reference standards, product attribute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5.3</w:t>
        <w:tab/>
        <w:t>Describe procedures for monitoring the performance of sensory panel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monitoring includes but is not limited to – individual panellist’s results, sensory panel performanc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6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Describe sensory evaluation methodologies in quality control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6.1</w:t>
        <w:tab/>
        <w:t>Describe sensory evaluation methodologies in terms of their function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 xml:space="preserve">evidence of two </w:t>
      </w:r>
      <w:r>
        <w:rPr>
          <w:rFonts w:cs="Arial"/>
        </w:rPr>
        <w:t>is required</w:t>
      </w:r>
      <w:r>
        <w:rPr/>
        <w:t>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7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Apply statistical techniques for evaluation of sensory data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7.1</w:t>
        <w:tab/>
        <w:t>Calculate for a given set of sensory data, the mean, median, standard deviation and rang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7.2</w:t>
        <w:tab/>
        <w:t>Interpret the statistical results from the calcul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interpretation includes but is not limited to – validity, implication of variability, implication for training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>
          <w:b/>
        </w:rPr>
        <w:t>Outcome 8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Perform sensory evaluation and evaluate sensory panel results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8.1</w:t>
        <w:tab/>
        <w:t>Perform sensory evaluations for flavour as an individual sensory panellist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 xml:space="preserve">evidence of six samples of flavours </w:t>
      </w:r>
      <w:r>
        <w:rPr>
          <w:rFonts w:cs="Arial"/>
        </w:rPr>
        <w:t>is required</w:t>
      </w:r>
      <w:r>
        <w:rPr/>
        <w:t>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8.2</w:t>
        <w:tab/>
        <w:t>Evaluate sensory panel results statistically in accordance with a given sensory profil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evaluation includes but is not limited to – mean, median, standard deviation, rang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314 and unit standard 896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7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0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0:00Z</dcterms:modified>
  <cp:revision>2</cp:revision>
  <dc:subject>Primary Products Food Processing</dc:subject>
  <dc:title>28671 Describe and perform sensory evaluation methods in a laboratory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09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27</vt:lpwstr>
  </property>
  <property fmtid="{D5CDD505-2E9C-101B-9397-08002B2CF9AE}" pid="15" name="_dlc_DocIdItemGuid">
    <vt:lpwstr>a93be388-68b4-4b5e-9dad-3cb454917e97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27, 6049-960095965-7127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