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perform laboratory analyses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/>
            </w:pPr>
            <w:r>
              <w:rPr/>
              <w:t>People credited with this unit standard are able to: describe the principles of laboratory analyses performed on food products; describe the principles of operation</w:t>
            </w:r>
            <w:r>
              <w:rPr>
                <w:rFonts w:cs="Arial"/>
              </w:rPr>
              <w:t xml:space="preserve"> maintenance, calibration and quality control of</w:t>
            </w:r>
            <w:r>
              <w:rPr/>
              <w:t xml:space="preserve"> an infrared instrument; use an infrared instrument to carry out an analysis on food products; perform laboratory analyses on food products; and calculate and report results of laboratory analyses</w:t>
            </w:r>
            <w:r>
              <w:rPr>
                <w:rFonts w:cs="Arial"/>
              </w:rPr>
              <w:t>,</w:t>
            </w:r>
            <w:r>
              <w:rPr/>
              <w:t xml:space="preserve"> in a primary products food process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standard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4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4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ISO/IEC 17025:20018 </w:t>
      </w:r>
      <w:r>
        <w:rPr>
          <w:rFonts w:cs="Arial"/>
          <w:i/>
        </w:rPr>
        <w:t>General requirements for the competence of testing and calibration laboratories</w:t>
      </w:r>
      <w:r>
        <w:rPr>
          <w:rFonts w:cs="Arial"/>
        </w:rPr>
        <w:t xml:space="preserve">, and any subsequent amendments.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 xml:space="preserve">Primary products food processing operation </w:t>
      </w:r>
      <w:r>
        <w:rPr/>
        <w:t>– covers a meat, dairy, seafood</w:t>
      </w:r>
      <w:r>
        <w:rPr>
          <w:rFonts w:cs="Arial"/>
        </w:rPr>
        <w:t>, fruit and vegetable and honey processing, food and beverage manufacturing and other related industr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All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  <w:t>Evidence of two laboratory analyse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/>
      </w:pPr>
      <w:r>
        <w:rPr>
          <w:rFonts w:cs="Arial"/>
        </w:rPr>
        <w:t>Describe the principles of laboratory analyses performed on food products in a primary products food processing operation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principles of the laboratory analyses in terms of the technology, reactions and processes involv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critical factors and variables of the analyses in terms of minimising variability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ariables include but are not limited to – equipment, apparatus, reagents, sample, technique, calibration, environment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quality assurance of the analyses.</w:t>
      </w:r>
    </w:p>
    <w:p>
      <w:pPr>
        <w:pStyle w:val="ListParagraph"/>
        <w:tabs>
          <w:tab w:val="clear" w:pos="1134"/>
          <w:tab w:val="left" w:pos="2552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quality assurance includes but is not limited to – blanks, standards, repeatability, reproducibility.</w:t>
      </w:r>
    </w:p>
    <w:p>
      <w:pPr>
        <w:pStyle w:val="ListParagraph"/>
        <w:tabs>
          <w:tab w:val="clear" w:pos="1134"/>
          <w:tab w:val="left" w:pos="2552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  <w:bCs/>
        </w:rPr>
        <w:t>Describe</w:t>
      </w:r>
      <w:r>
        <w:rPr>
          <w:rFonts w:cs="Arial"/>
        </w:rPr>
        <w:t xml:space="preserve"> the principles of operation, maintenance, calibration and quality control of an infrared instrument used in a laboratory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Describe the underlying principles of operation in terms of the technology and the chemical reactions and/or processes that take pla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Describe maintenance procedures in terms of manufacturer’s specifications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Describe calibration procedures in terms of manufacturer’s specifica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Describe quality control checks in terms of the type and cause of typical error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/>
        <w:t>Range</w:t>
        <w:tab/>
        <w:t>checks may include but are not limited to – blanks, repeatability, reproducibility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two is required</w:t>
      </w:r>
      <w:r>
        <w:rPr/>
        <w:t>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Use an infrared instrument to carry out an analysis on food products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1</w:t>
        <w:tab/>
        <w:t>Set up an infrared instrument in accordance with manufacturer’s specification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2</w:t>
        <w:tab/>
        <w:t>Perform infrared instrument tests in accordance with manufacturer’s specification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095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3</w:t>
        <w:tab/>
        <w:t>Collect and analyse test results, and action any non-conforming result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4</w:t>
        <w:tab/>
        <w:t>Use an infrared instrument in a manner that avoids danger to persons or damage to instrument or equipment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5</w:t>
        <w:tab/>
        <w:t>Maintain an infrared instrument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bookmarkStart w:id="0" w:name="_Hlk61951629"/>
      <w:bookmarkEnd w:id="0"/>
      <w:r>
        <w:rPr>
          <w:b/>
        </w:rPr>
        <w:t>Outcome 4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Perform laboratory analyses on food products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1</w:t>
        <w:tab/>
        <w:t>Prepare food product samples and equipment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2</w:t>
        <w:tab/>
        <w:t>Perform laboratory analyses on food product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3</w:t>
        <w:tab/>
        <w:t>Perform laboratory analyses in a safe and aseptic manner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4</w:t>
        <w:tab/>
      </w:r>
      <w:bookmarkStart w:id="1" w:name="_Hlk61951513"/>
      <w:r>
        <w:rPr/>
        <w:t>Confirm results of laboratory analyses are within required limits of accuracy.</w:t>
      </w:r>
      <w:bookmarkEnd w:id="1"/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5</w:t>
        <w:tab/>
        <w:t>Clean and store test equipment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  <w:bookmarkStart w:id="2" w:name="_Hlk61951629"/>
      <w:bookmarkStart w:id="3" w:name="_Hlk61951629"/>
      <w:bookmarkEnd w:id="3"/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Calculate and report results of laboratory analyses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5.1</w:t>
        <w:tab/>
        <w:t>Perform calculations and record result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5.2</w:t>
        <w:tab/>
        <w:t>Interpret and report calculations to determine conformance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5.3</w:t>
        <w:tab/>
        <w:t>Identify any non-conformance and take corrective ac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005, unit standard 22006 and unit standard 2200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</w:t>
      </w:r>
      <w:r>
        <w:rPr/>
        <w:t>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7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0:00Z</dcterms:created>
  <dc:creator>NZ Qualifications Authority</dc:creator>
  <dc:description/>
  <cp:keywords/>
  <dc:language>en-US</dc:language>
  <cp:lastModifiedBy>Christopher Allen</cp:lastModifiedBy>
  <cp:lastPrinted>2014-02-25T09:27:00Z</cp:lastPrinted>
  <dcterms:modified xsi:type="dcterms:W3CDTF">2022-03-31T01:30:00Z</dcterms:modified>
  <cp:revision>2</cp:revision>
  <dc:subject>Primary Products Food Processing</dc:subject>
  <dc:title>28672 Describe and perform laboratory analyse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10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28</vt:lpwstr>
  </property>
  <property fmtid="{D5CDD505-2E9C-101B-9397-08002B2CF9AE}" pid="15" name="_dlc_DocIdItemGuid">
    <vt:lpwstr>81874cb5-215b-46c1-81b1-1a80017440d6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28, 6049-960095965-7128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