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culture preparation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culture media preparation for microbiological testing of food products;</w:t>
            </w:r>
            <w:r>
              <w:rPr/>
              <w:t xml:space="preserve"> </w:t>
            </w:r>
            <w:r>
              <w:rPr>
                <w:rFonts w:cs="Arial"/>
              </w:rPr>
              <w:t>describe culture maintenance for microbiological testing of food products;</w:t>
            </w:r>
            <w:r>
              <w:rPr/>
              <w:t xml:space="preserve"> prepare and perform culture media for microbiological testing of food products; and record quality control information for culture maintenance on food product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nd any subsequent amendments. 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>Cultures – a single species bacterial isolate that is grown in the laboratory for the specific purpose of media validation, test verification, water toxicity and detergent residue test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rFonts w:cs="Arial"/>
        </w:rPr>
        <w:t>3</w:t>
        <w:tab/>
        <w:t>All evidence presented in this unit standard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culture media preparation for microbiological testing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culture media components for microbiological testing in terms of their function in the media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three media components for microbiological testing used in the learner’s workplace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effect of the environment on media for microbiological testing in terms of temperature, humidity, light, pH and contamin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culture maintenance for microbiological testing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the requirement for maintenance of cultures for microbiological testing in terms of possible consequences of failing to maintain cultures correctl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maintenance of microbiological testing cultures in terms of the techniques us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two techniqu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repare and perform culture media for microbiological testing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repare microbiological testing culture media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form quality checks on culture media for microbiological testing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ore microbiological testing culture media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heck microbiological testing culture media for deterioration and expiry date and discard any dated or deteriorated media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Maintain culture for microbiological testing to ensure viable, stable and pure stock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Perform any sub-culturing in a safe and aseptic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>Clean and store equipment and dispose of waste sampl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Record quality control information for culture maintenance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Record quality control information results for culture maintenanc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Identify any culture maintenance non-conformance and take corrective a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92 and unit standard 219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5 Describe and carry out culture preparation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1</vt:lpwstr>
  </property>
  <property fmtid="{D5CDD505-2E9C-101B-9397-08002B2CF9AE}" pid="15" name="_dlc_DocIdItemGuid">
    <vt:lpwstr>25d01358-0e95-4b8b-aab9-027cdd71e276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1, 6049-960095965-7131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