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nvironmental management fundamental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 describe: the legislative requirements for environmental protection, and elements of an environmental management system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Local by-laws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rFonts w:cs="Arial"/>
        </w:rPr>
      </w:pPr>
      <w:r>
        <w:rPr/>
        <w:t>3</w:t>
        <w:tab/>
        <w:t>All evidence presented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legislative requirements for environmental protection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rPr>
          <w:rFonts w:cs="Arial"/>
        </w:rPr>
      </w:pPr>
      <w:r>
        <w:rPr>
          <w:rFonts w:cs="Arial"/>
        </w:rPr>
        <w:t>Describe legislative requirements for environmental protection in terms of the purpose of the Resource Management Act 1991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legislative requirements for environmental protection in terms of responsibilities of central and local government through national policy statements and regional and district pla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legislative requirements for environmental protection in terms of the resource consent application proces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Describe legislative requirements for environmental protection in terms of responsibilities, liabilities and enforcement mechanism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elements of an environmental management system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elements of an environmental management system in terms of purpose and the requirements for implement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requirements may include but are not limited to – objectives, procedures for identifying environmental aspects, evaluation of associated environmental impacts, record keeping, audit processes, management reviews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/>
          <w:b/>
        </w:rPr>
      </w:pPr>
      <w:r>
        <w:rPr/>
        <w:tab/>
        <w:t>evidence of three different environmental management systems is requir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7 Describe environmental management fundamental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FBCCC10B9053434E821DA2118BAF5F51</vt:lpwstr>
  </property>
  <property fmtid="{D5CDD505-2E9C-101B-9397-08002B2CF9AE}" pid="5" name="IsApplication">
    <vt:lpwstr>0</vt:lpwstr>
  </property>
  <property fmtid="{D5CDD505-2E9C-101B-9397-08002B2CF9AE}" pid="6" name="Order">
    <vt:lpwstr>7515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3</vt:lpwstr>
  </property>
  <property fmtid="{D5CDD505-2E9C-101B-9397-08002B2CF9AE}" pid="15" name="_dlc_DocIdItemGuid">
    <vt:lpwstr>e8f3e830-994d-4071-a78d-920dacbdcb58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3, 6049-960095965-7133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