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treatments to hair and scal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ntry level learners who work under supervision in the hairdress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hair and scalp treatments; prepare client for hair and scalp treatment; treat hair and scalp; and complete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ollowing service</w:t>
      </w:r>
      <w:r>
        <w:rPr>
          <w:rFonts w:cs="Arial"/>
        </w:rPr>
        <w:t xml:space="preserve"> may include but is not limited to – haircut, blow wa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in Employment Act 1992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enior stylist </w:t>
      </w:r>
      <w:r>
        <w:rPr>
          <w:rFonts w:cs="Arial"/>
        </w:rPr>
        <w:t>must be a third party, independent of the assessment process.  Neither the candidate nor the assessor can act as the senior stylist for assessment purpo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does not include selection of hair and scalp treat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Further information about the health and safety considerations relevant to this unit standard can be found in </w:t>
      </w:r>
      <w:r>
        <w:rPr>
          <w:rFonts w:cs="Arial"/>
          <w:i/>
        </w:rPr>
        <w:t>Health and Safety in Hairdressing: An Evaluation of Health and Safety Management Practices in the Hairdressing Industry</w:t>
      </w:r>
      <w:r>
        <w:rPr>
          <w:rFonts w:cs="Arial"/>
        </w:rPr>
        <w:t xml:space="preserve"> (Wellington: Department of Labour, 2007) available at </w:t>
      </w:r>
      <w:hyperlink r:id="rId2">
        <w:r>
          <w:rPr>
            <w:rStyle w:val="InternetLink"/>
            <w:rFonts w:cs="Arial"/>
          </w:rPr>
          <w:t>http://www.dol.govt.nz/publications/research/hairdressin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Most people will go on to seek credit for Unit 2878, </w:t>
      </w:r>
      <w:r>
        <w:rPr>
          <w:rFonts w:cs="Arial"/>
          <w:i/>
        </w:rPr>
        <w:t>Apply knowledge of hair and scalp conditions to analyse and select corrective treatments for the hair and scalp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knowledge of hair and scalp treat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ssage and massage types are described in terms of their benefits to the hair and scalp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nd, brush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reatments of the scalp and hairshaft are described in terms of their benefi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nefits – internal, exter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epare client for hair and scalp treat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he treatment to be used will have been selected by a senior stylis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selected treatment is identified in consultation with senior stylis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lient is protected against water and/or product spill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air is prepared for the treatment in accordance with manufacturer's instru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Treat hair and scal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pplication of selected product is in accordance with manufacturer's instructions, to ensure optimum resul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en coverage, maximum hair protection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pplication technique must be – hot cross bu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calp massage benefits scalp and is completed in a minimum of ten minut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ssage techniques must include – effleurage, petrissage, and two other techniqu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ther techniques may include but are not limited to – friction, light tapote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reatment is processed and residue removed in accordance with manufacturer's instructions and client’s hair and scalp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reatment is applied and finished within a maximum time of forty-five minu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Complete follow-up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Hair is prepared for following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wel dried, combed, product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</w:r>
      <w:r>
        <w:rPr>
          <w:rFonts w:cs="Arial"/>
          <w:color w:val="000000"/>
        </w:rPr>
        <w:t>Home haircare advice provided is consistent with hair type and sty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type, hair mainten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cord card is filled out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ent details, completed service, advice provi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The work area is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area – shampoo area, styling station, dispensa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87184805"/>
            <w:bookmarkStart w:id="1" w:name="_Hlk87184322"/>
            <w:bookmarkEnd w:id="0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66 have been replaced by unit standard 331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t.nz/publications/research/hairdressing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0:00Z</dcterms:modified>
  <cp:revision>2</cp:revision>
  <dc:subject>Beauty Services</dc:subject>
  <dc:title>2869 Apply treatments to hair and sca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76</vt:lpwstr>
  </property>
  <property fmtid="{D5CDD505-2E9C-101B-9397-08002B2CF9AE}" pid="9" name="_dlc_DocIdItemGuid">
    <vt:lpwstr>be691816-9750-4fd9-8f5d-0447023df306</vt:lpwstr>
  </property>
  <property fmtid="{D5CDD505-2E9C-101B-9397-08002B2CF9AE}" pid="10" name="_dlc_DocIdUrl">
    <vt:lpwstr>https://nzqa.sharepoint.com/sites/dmsTEO6047/_layouts/15/DocIdRedir.aspx?ID=6047-773474745-3776, 6047-773474745-3776</vt:lpwstr>
  </property>
</Properties>
</file>