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ow dry hair into elementary sty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hairdressing industry wishing to develop elementary blow drying skills.</w:t>
            </w:r>
          </w:p>
          <w:p>
            <w:pPr>
              <w:pStyle w:val="Normal"/>
              <w:rPr/>
            </w:pPr>
            <w:r>
              <w:rPr/>
            </w:r>
          </w:p>
          <w:p>
            <w:pPr>
              <w:pStyle w:val="Normal"/>
              <w:rPr/>
            </w:pPr>
            <w:r>
              <w:rPr/>
              <w:t>People credited with this unit standard are able to: prepare to blow dry hair into elementary styles; blow dry hair into elementary styles; and complete follow-up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requirements </w:t>
      </w:r>
      <w:r>
        <w:rPr>
          <w:rFonts w:cs="Arial"/>
          <w:iCs/>
        </w:rPr>
        <w:t>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i/>
        </w:rPr>
        <w:tab/>
        <w:t>Blow drying</w:t>
      </w:r>
      <w:r>
        <w:rPr>
          <w:rFonts w:cs="Arial"/>
        </w:rPr>
        <w:t xml:space="preserve"> refers to scrunch drying, free hand and elementary brush work (vent and denman typ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lementary styles </w:t>
      </w:r>
      <w:r>
        <w:rPr>
          <w:rFonts w:cs="Arial"/>
        </w:rPr>
        <w:t>refer to styles requiring control and volum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does not include advanced blow drying for complex styles or radial brush work.  Most candidates who gain credit for this unit standard will go on to seek credit for Unit 2879, </w:t>
      </w:r>
      <w:r>
        <w:rPr>
          <w:rFonts w:cs="Arial"/>
          <w:i/>
        </w:rPr>
        <w:t>Blow wave short hair into complex styl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Further information about the health and safety considerations relevant to this unit standard can be found in </w:t>
      </w:r>
      <w:r>
        <w:rPr>
          <w:rFonts w:cs="Arial"/>
          <w:i/>
        </w:rPr>
        <w:t>Health and Safety in Hairdressing: An Evaluation of Health and Safety Management Practices in the Hairdressing Industry</w:t>
      </w:r>
      <w:r>
        <w:rPr>
          <w:rFonts w:cs="Arial"/>
        </w:rPr>
        <w:t xml:space="preserve"> (Wellington: Department of Labour, 2007) available at </w:t>
      </w:r>
      <w:hyperlink r:id="rId2">
        <w:r>
          <w:rPr>
            <w:rStyle w:val="InternetLink"/>
            <w:rFonts w:cs="Arial"/>
          </w:rPr>
          <w:t>http://www.dol.govt.nz/PDFs/hairdressing.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s required for all four elementary blow drying techniques – with a denman type brush, freehand, scrunch, with a vent.  The blow dry with a denman type brush will be for a solid form hair c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Freehand and scrunch drying must result in a shaped style with volum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blow dry hair into elementary sty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onsultation with the client identifies and confirms work nee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hair and scalp are analy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rosity, elasticity, texture, density, length, scalp condition, growth patter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style to be blow dried is selected in accordance with confirmed outcome and compatibility with hair and scalp analys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client is protected against water and/or product spill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Tools are selected to meet the requirements of the selected sty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selecting the appropriate attachment when using a blow drier;</w:t>
      </w:r>
    </w:p>
    <w:p>
      <w:pPr>
        <w:pStyle w:val="Normal"/>
        <w:tabs>
          <w:tab w:val="clear" w:pos="720"/>
          <w:tab w:val="left" w:pos="2551" w:leader="none"/>
        </w:tabs>
        <w:ind w:left="2551" w:hanging="1417"/>
        <w:rPr>
          <w:rFonts w:cs="Arial"/>
        </w:rPr>
      </w:pPr>
      <w:r>
        <w:rPr>
          <w:rFonts w:cs="Arial"/>
        </w:rPr>
        <w:tab/>
        <w:t>attachments may include but are not limited to – nozzle, diffuser.</w:t>
      </w:r>
    </w:p>
    <w:p>
      <w:pPr>
        <w:pStyle w:val="Normal"/>
        <w:tabs>
          <w:tab w:val="clear" w:pos="720"/>
          <w:tab w:val="left" w:pos="2551"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6</w:t>
        <w:tab/>
        <w:t>Hair is prepared for blow drying in accordance with hair and scalp analysis, product instructions, and confirmed outcom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b/>
          <w:b/>
          <w:u w:val="single"/>
        </w:rPr>
      </w:pPr>
      <w:r>
        <w:rPr>
          <w:rFonts w:cs="Arial"/>
        </w:rPr>
        <w:t>Range</w:t>
        <w:tab/>
        <w:t>hydrogen bonds broke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Blow dry hair into elementary sty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tyling products are selected and applied to hair in accordance with the manufacturer’s instructions, hair analysis, and following servi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Hair is blow dried to meet confirmed outcome and leave hair in optimum cond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ll hair must be fully dr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ried hair is dressed and finished to meet the confirmed outcome and to ensure maximum hair prote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Blow dry is completed within thirty minutes.</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omplete follow-up a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Home haircare advice provided is consistent with client’s hair type and completed service.</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 type, hair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ools and equipment are sanitis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he work area is cleaned and tidi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 area – shampoo area, styling s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0" w:name="_Hlk87184805"/>
            <w:bookmarkStart w:id="1" w:name="_Hlk87184322"/>
            <w:bookmarkEnd w:id="0"/>
            <w:bookmarkEnd w:id="1"/>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879 have been replaced by unit standard 3320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7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0:00Z</dcterms:created>
  <dc:creator>NZ Qualifications Authority</dc:creator>
  <dc:description/>
  <cp:keywords/>
  <dc:language>en-US</dc:language>
  <cp:lastModifiedBy>Christopher Allen</cp:lastModifiedBy>
  <cp:lastPrinted>2010-06-04T11:16:00Z</cp:lastPrinted>
  <dcterms:modified xsi:type="dcterms:W3CDTF">2023-07-03T02:30:00Z</dcterms:modified>
  <cp:revision>2</cp:revision>
  <dc:subject>Beauty Services</dc:subject>
  <dc:title>2870 Blow dry hair into elementary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3777</vt:lpwstr>
  </property>
  <property fmtid="{D5CDD505-2E9C-101B-9397-08002B2CF9AE}" pid="9" name="_dlc_DocIdItemGuid">
    <vt:lpwstr>1dda6566-1f49-4c2a-b19a-d5b82a9dace3</vt:lpwstr>
  </property>
  <property fmtid="{D5CDD505-2E9C-101B-9397-08002B2CF9AE}" pid="10" name="_dlc_DocIdUrl">
    <vt:lpwstr>https://nzqa.sharepoint.com/sites/dmsTEO6047/_layouts/15/DocIdRedir.aspx?ID=6047-773474745-3777, 6047-773474745-3777</vt:lpwstr>
  </property>
</Properties>
</file>