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short hair for volu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ho wish to develop elementary hair setting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how hair setting techniques and physical factors influence finished styles; prepare to set short hair for volume; set and dress short hair for volume; and comple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et short hair for volume </w:t>
      </w:r>
      <w:r>
        <w:rPr>
          <w:rFonts w:cs="Arial"/>
        </w:rPr>
        <w:t>refers to styles requiring the use of rollers on a full head in order to create volume.  Some pincurls may be used as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hort hair</w:t>
      </w:r>
      <w:r>
        <w:rPr>
          <w:rFonts w:cs="Arial"/>
        </w:rPr>
        <w:t xml:space="preserve"> means hair length above the should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does not include advanced setting for complex styles.  Most people will however go on to seek credit for Unit 2880, </w:t>
      </w:r>
      <w:r>
        <w:rPr>
          <w:rFonts w:cs="Arial"/>
          <w:i/>
        </w:rPr>
        <w:t>Set hair for complex styl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Describe how hair setting techniques and physical factors influence finished sty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ace shape, profile, and body proportions are described in terms of their influence on hair styl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ven face shapes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rofiles – concave, convex, straight, low forehead, protruding chin; body proportions may include but are not limited to – neck, ears, height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ir tendencies are described in terms of their influence on finished sty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irline, crown, nape growth, natural partings, curl m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ifferent types of roller placements are described in terms of their influence on finished sty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 base, off base, half base, over-directed, under-directed, ind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set short hair for volu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sultation with the client identifies and confirms work nee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hair and scalp are analy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, length, scalp conditions, growth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style to be set is selected in accordance with confirmed outcome and compatibility with hair and scalp analys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client is protected against water and/or product spill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Hair is prepared for setting in accordance with hair and scalp analysis, product instructions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ydrogen bonds bro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tyling aids are selected to meet the requirements of selected sty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and dress short hair for volu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yling products are selected and applied to hair in accordance with the manufacturer’s instructions, hair analysis and confirmed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ollers are placed in the hair using a technique that will achieve confirmed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ollers must be secured with pi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Hair is prepared for drying in a manner which ensures maximum client protection and comf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Hair is dried in a manner which ensures that hair is dried without damage, and that client’s safety and comfort is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tyling aids are removed from the hair ensuring maximum hair protection and client comf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Brushed hair matches requirements of preliminary sha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Hair is dressed in the desired style to meet confirmed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– use of back-combing in the dress-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The hair set, including dressing, is completed within a maximum time of one hour and ten minu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follow-up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Home haircare advice provided is consistent with client’s hair type and complete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ype, hair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work area is cleaned and tidied in accordance with workplace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87184805"/>
            <w:bookmarkStart w:id="1" w:name="_Hlk87184322"/>
            <w:bookmarkEnd w:id="0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880, unit standard 25076, and unit standard 25078 have been replaced by unit standard 33203 and unit standard 332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0:00Z</dcterms:modified>
  <cp:revision>2</cp:revision>
  <dc:subject>Beauty Services</dc:subject>
  <dc:title>2871 Set short hair for vol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93</vt:lpwstr>
  </property>
  <property fmtid="{D5CDD505-2E9C-101B-9397-08002B2CF9AE}" pid="9" name="_dlc_DocIdItemGuid">
    <vt:lpwstr>db4362bb-1e74-49d9-9f55-cec0611c3553</vt:lpwstr>
  </property>
  <property fmtid="{D5CDD505-2E9C-101B-9397-08002B2CF9AE}" pid="10" name="_dlc_DocIdUrl">
    <vt:lpwstr>https://nzqa.sharepoint.com/sites/dmsTEO6047/_layouts/15/DocIdRedir.aspx?ID=6047-773474745-3793, 6047-773474745-3793</vt:lpwstr>
  </property>
</Properties>
</file>