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mathematical methods to testing in a civil engineering laboratory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pply mathematical methods to testing in a civil engineering labora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rPr/>
      </w:pPr>
      <w:r>
        <w:rPr>
          <w:rFonts w:cs="Arial"/>
        </w:rPr>
        <w:t>1</w:t>
        <w:tab/>
        <w:t>Assessment against performance criterion 1.1 must be based on evidence from a laboratory spreadsheet.  Evidence for the balance of Outcome 1 must include working formulae.</w:t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Spreadsheet</w:t>
      </w:r>
      <w:r>
        <w:rPr>
          <w:rFonts w:cs="Arial"/>
        </w:rPr>
        <w:t xml:space="preserve"> refers to an automatically calculating input/output worksheet such as Microsoft Excel, Laboratory Information Management System (LIMS), programmable calculator, or other software programm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mathematical methods to testing in a civil engineering labora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aboratory spreadsheet data is validated using manual calc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preadsheets from three different test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hysical quantities are calculated and expressed in metric and imperial uni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hysical quantities – area, volume, density, force, stres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four different units showing working formula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ions of statistical information are performed from inter-lab proficiency test dat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statistical information includes but is not limited to – mean, standard deviation, mode, median, range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one inter-lab proficiency te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distribution plot is produced from inter-lab proficiency test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4:00Z</dcterms:modified>
  <cp:revision>2</cp:revision>
  <dc:subject>Infrastructure Civil Engineering</dc:subject>
  <dc:title>28717 Apply mathematical methods to testing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25218</vt:lpwstr>
  </property>
  <property fmtid="{D5CDD505-2E9C-101B-9397-08002B2CF9AE}" pid="7" name="_dlc_DocIdItemGuid">
    <vt:lpwstr>83c460f5-eeb9-442d-949d-eb01436b99a2</vt:lpwstr>
  </property>
  <property fmtid="{D5CDD505-2E9C-101B-9397-08002B2CF9AE}" pid="8" name="_dlc_DocIdUrl">
    <vt:lpwstr>https://nzqa.sharepoint.com/sites/dmsTEO6046/_layouts/15/DocIdRedir.aspx?ID=6046-927296776-25218, 6046-927296776-25218</vt:lpwstr>
  </property>
</Properties>
</file>