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erate a hydro-excavator on an infrastructure works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hydro-excavators; prepare for hydro excavator operations; operate a hydro-excavator for infrastructure works; and complete post-operational procedures for a hydro-excav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Civil Plan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of driver licence required for the vehicle being driv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bookmarkStart w:id="0" w:name="_Hlk515362802"/>
      <w:r>
        <w:rPr>
          <w:rFonts w:cs="Arial"/>
        </w:rPr>
        <w:t>Legislation relevant to this unit standard includes</w:t>
      </w:r>
      <w:r>
        <w:rPr>
          <w:rFonts w:cs="Arial"/>
          <w:color w:val="000000"/>
        </w:rPr>
        <w:t>: Health and Safety at Work Act 2015</w:t>
      </w:r>
      <w:r>
        <w:rPr>
          <w:rFonts w:cs="Arial"/>
        </w:rPr>
        <w:t xml:space="preserve"> </w:t>
      </w:r>
      <w:bookmarkEnd w:id="0"/>
      <w:r>
        <w:rPr>
          <w:rFonts w:cs="Arial"/>
        </w:rPr>
        <w:t>and 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Assessment against this unit standard must take place in a workplace environment, and the candidate must be familiar with the type and weight of plant to be used for assessment.  </w:t>
      </w:r>
      <w:r>
        <w:rPr>
          <w:rFonts w:cs="Arial"/>
          <w:lang w:val="en-GB"/>
        </w:rPr>
        <w:t>Assessment parameters will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  <w:t>This unit standard assesses the operation of the hydro-excavator and does not assess the driving of the truck which carries the excava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Job instructions</w:t>
      </w:r>
      <w:r>
        <w:rPr>
          <w:rFonts w:cs="Arial"/>
        </w:rPr>
        <w:t xml:space="preserve"> are those given to the operator before undertaking a job.  They may include site safety instructions, contract drawings, and written memo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hydro-excavator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Hydro-excavators and their attachments and controls are described in terms of purpose and function, and correct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Types and capacities of hydro-excavator are described in terms of their capabilities and limitations, and suitability for specific infrastructure works task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Hydro-excavators are described in terms of their safety features and requirements for safe us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</w:rPr>
        <w:t>Prepare for hydro-excavator oper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</w:r>
      <w:r>
        <w:rPr/>
        <w:t>Job instructions are confirmed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2.2</w:t>
        <w:tab/>
        <w:t>Area to be excavated is checked and location of underground services is verifi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</w:r>
      <w:bookmarkStart w:id="1" w:name="_Hlk515363213"/>
      <w:r>
        <w:rPr/>
        <w:t xml:space="preserve">Pre-start check of machine is carried out </w:t>
      </w:r>
      <w:bookmarkEnd w:id="1"/>
      <w:r>
        <w:rPr/>
        <w:t xml:space="preserve">prior to starting work </w:t>
      </w:r>
      <w:bookmarkStart w:id="2" w:name="_Hlk515363225"/>
      <w:r>
        <w:rPr/>
        <w:t xml:space="preserve">and any required action is taken in </w:t>
      </w:r>
      <w:bookmarkEnd w:id="2"/>
      <w:r>
        <w:rPr/>
        <w:t>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bookmarkStart w:id="3" w:name="_Hlk515363888"/>
      <w:r>
        <w:rPr/>
        <w:t>machine operation, damage, wear and tear.</w:t>
      </w:r>
      <w:bookmarkEnd w:id="3"/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bookmarkStart w:id="4" w:name="_Hlk515363255"/>
      <w:r>
        <w:rPr/>
        <w:t>2.4</w:t>
        <w:tab/>
        <w:t xml:space="preserve">A hazard check of site and machine is carried out, and any identified hazards are eliminated or minimised in accordance with company requirements. 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bookmarkStart w:id="5" w:name="_Hlk515363255"/>
      <w:r>
        <w:rPr/>
        <w:t>2.5</w:t>
        <w:tab/>
        <w:t>Site communication protocols are confirmed in accordance with company requirements</w:t>
      </w:r>
      <w:bookmarkEnd w:id="5"/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Operate a hydro-excavator for infrastructure works.</w:t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Water tank is filled in accordance with company procedures and regulator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Hydro-excavator is operated, and hydro-excavation task is completed in accordance with job instructions, and company requirements.</w:t>
      </w:r>
    </w:p>
    <w:p>
      <w:pPr>
        <w:pStyle w:val="Normal"/>
        <w:tabs>
          <w:tab w:val="clear" w:pos="1134"/>
          <w:tab w:val="left" w:pos="0" w:leader="none"/>
          <w:tab w:val="left" w:pos="1148" w:leader="none"/>
          <w:tab w:val="left" w:pos="2551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Waste from vehicle is emptied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4</w:t>
        <w:tab/>
        <w:t>Holding tank is cleaned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post-operational procedures for</w:t>
      </w:r>
      <w:r>
        <w:rPr/>
        <w:t xml:space="preserve"> a hydro-excavator</w:t>
      </w:r>
      <w:r>
        <w:rPr>
          <w:rFonts w:cs="Arial"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H</w:t>
      </w:r>
      <w:r>
        <w:rPr/>
        <w:t xml:space="preserve">ydro-excavator </w:t>
      </w:r>
      <w:r>
        <w:rPr>
          <w:rFonts w:cs="Arial"/>
        </w:rPr>
        <w:t>is parked, shut down safely and secured, and daily maintenance is carried out, in accordance with compan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H</w:t>
      </w:r>
      <w:r>
        <w:rPr/>
        <w:t xml:space="preserve">ydro-excavator </w:t>
      </w:r>
      <w:r>
        <w:rPr>
          <w:rFonts w:cs="Arial"/>
        </w:rPr>
        <w:t>is inspected, and any faults are report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Infrastructure ITO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725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5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10-05T02:56:00Z</dcterms:modified>
  <cp:revision>2</cp:revision>
  <dc:subject>Infrastructure Works</dc:subject>
  <dc:title>28725 Operate a hydro-excavator on an infrastructure works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