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and communicate the requirements of contract documents for infrastructure works supervision activ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val="en-GB"/>
              </w:rPr>
            </w:pPr>
            <w:r>
              <w:rPr>
                <w:lang w:val="en-GB"/>
              </w:rPr>
              <w:t>People credited with this unit standard are able to: interpret and communicate the requirements of infrastructure works contract documents; describe roles, duties, and responsibilities of parties empowered by infrastructure works contract documents; and determine communication and reporting requirements for infrastructure works contract docu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Infrastructure Works Super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  <w:szCs w:val="24"/>
        </w:rPr>
        <w:t>Evidence presented for assessment against this unit standard must be consistent with safe working practices and be in accordance with relevant legislative and industry requirements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Legislation and standards relevant to this unit standard include:</w:t>
      </w:r>
    </w:p>
    <w:p>
      <w:pPr>
        <w:pStyle w:val="Normal"/>
        <w:numPr>
          <w:ilvl w:val="0"/>
          <w:numId w:val="3"/>
        </w:numPr>
        <w:ind w:left="1418" w:hanging="567"/>
        <w:rPr>
          <w:rFonts w:cs="Arial"/>
        </w:rPr>
      </w:pPr>
      <w:r>
        <w:rPr>
          <w:rFonts w:cs="Arial"/>
        </w:rPr>
        <w:t xml:space="preserve">Health and Safety at Work Act 2015,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ind w:left="1418" w:hanging="567"/>
        <w:rPr>
          <w:rFonts w:cs="Arial"/>
        </w:rPr>
      </w:pPr>
      <w:r>
        <w:rPr>
          <w:rFonts w:cs="Arial"/>
        </w:rPr>
        <w:t xml:space="preserve">NZS 3910:2023 </w:t>
      </w:r>
      <w:r>
        <w:rPr>
          <w:rFonts w:cs="Arial"/>
          <w:i/>
          <w:iCs/>
        </w:rPr>
        <w:t xml:space="preserve">Conditions of contract for building and civil engineering construction, </w:t>
      </w:r>
      <w:r>
        <w:rPr>
          <w:rFonts w:cs="Arial"/>
        </w:rPr>
        <w:t xml:space="preserve">available from </w:t>
      </w:r>
      <w:hyperlink r:id="rId3">
        <w:r>
          <w:rPr>
            <w:rStyle w:val="InternetLink"/>
            <w:rFonts w:cs="Arial"/>
          </w:rPr>
          <w:t>www.standards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Definition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</w:t>
      </w:r>
      <w:r>
        <w:rPr>
          <w:rFonts w:cs="Arial"/>
          <w:szCs w:val="24"/>
        </w:rPr>
        <w:t>include the policy, procedures, and methodologies of the company.  They include legislative and regulatory requirements that may apply across the company or to a specific site.  Requirements are documented in the company health and safety plans, traffic management plans, contract work programmes, quality plans, policies, and procedural docu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lang w:val="en-GB"/>
        </w:rPr>
      </w:pPr>
      <w:r>
        <w:rPr>
          <w:rFonts w:cs="Arial"/>
          <w:i/>
          <w:lang w:val="en-GB"/>
        </w:rPr>
        <w:t>Contract documents</w:t>
      </w:r>
      <w:r>
        <w:rPr>
          <w:rFonts w:cs="Arial"/>
          <w:lang w:val="en-GB"/>
        </w:rPr>
        <w:t xml:space="preserve"> refer to all documents included in the signed contract.  These usually include: general conditions of contract, special conditions of contract, operational requirements, project specifications, schedule of quantities, plans, and append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bookmarkStart w:id="0" w:name="_Hlk171940745"/>
      <w:bookmarkEnd w:id="0"/>
      <w:r>
        <w:rPr>
          <w:rFonts w:cs="Arial"/>
        </w:rPr>
        <w:t>Interpret and communicate the requirements of infrastructure works contract docu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  <w:bookmarkStart w:id="1" w:name="_Hlk171940745"/>
      <w:bookmarkStart w:id="2" w:name="_Hlk171940745"/>
      <w:bookmarkEnd w:id="2"/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bookmarkStart w:id="3" w:name="_Hlk171940764"/>
      <w:bookmarkEnd w:id="3"/>
      <w:r>
        <w:rPr>
          <w:rFonts w:cs="Arial"/>
          <w:lang w:val="en-GB"/>
        </w:rPr>
        <w:t>1.1</w:t>
        <w:tab/>
        <w:t>Components of contract documents and their purpose and function are interpre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lang w:val="en-GB"/>
        </w:rPr>
        <w:t>Range</w:t>
        <w:tab/>
        <w:t>general conditions, special conditions, project specifications, operational requirements, technical specifications, schedule of prices, appendi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GB"/>
        </w:rPr>
        <w:t>1.2</w:t>
        <w:tab/>
        <w:t>Legislative and local authority requirements generally contained in contract documents are interpr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lang w:val="en-GB"/>
        </w:rPr>
        <w:t>1.3</w:t>
        <w:tab/>
        <w:t>Requirements for bonds and insurance are interpreted in general term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GB"/>
        </w:rPr>
        <w:t>1.4</w:t>
        <w:tab/>
        <w:t>The relationship between specific contract requirements and the duties of infrastructure works supervisors are interpre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lang w:val="en-GB"/>
        </w:rPr>
        <w:t>Range</w:t>
        <w:tab/>
        <w:t>requirements – payment schedules, contract period, contract programme, quality assurance, traffic management, variations, maintenance, penalties, performance measures, reporting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5</w:t>
        <w:tab/>
        <w:t>The requirements of a nominated contract are communicated to team members in accordance with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  <w:bookmarkStart w:id="4" w:name="_Hlk171940764"/>
      <w:bookmarkStart w:id="5" w:name="_Hlk171940764"/>
      <w:bookmarkEnd w:id="5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6" w:name="_Hlk171940846"/>
      <w:bookmarkEnd w:id="6"/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roles, duties, and responsibilities of parties empowered by infrastructure works contract docu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2.1</w:t>
        <w:tab/>
        <w:t>Roles, duties, and status of empowered persons are described in accordance with contract docu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lang w:val="en-GB"/>
        </w:rPr>
        <w:t>2.2</w:t>
        <w:tab/>
        <w:t>Duties and responsibilities of supervisors are described in accordance with contract documents and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termine communication and reporting requirements for infrastructure works contract docu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lang w:val="en-GB"/>
        </w:rPr>
        <w:t>3.1</w:t>
        <w:tab/>
        <w:t>Communication requirements for a contract are determined in accordance with contract documents and industry requirement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traffic control, notifications, permits, approvals, safety, public relations, engineer, principal’s representativ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lang w:val="en-GB"/>
        </w:rPr>
        <w:t>3.2</w:t>
        <w:tab/>
        <w:t>Contract progress and final reporting procedures are determined in accordance with contract documents and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  <w:bookmarkStart w:id="7" w:name="_Hlk171940846"/>
      <w:bookmarkStart w:id="8" w:name="_Hlk171940846"/>
      <w:bookmarkEnd w:id="8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9" w:name="_Hlk171940949"/>
            <w:bookmarkEnd w:id="9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50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10" w:name="_Hlk171674024"/>
      <w:bookmarkEnd w:id="10"/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rPr/>
      </w:pPr>
      <w:r>
        <w:rPr/>
      </w:r>
      <w:bookmarkStart w:id="11" w:name="_Hlk171674024"/>
      <w:bookmarkStart w:id="12" w:name="_Hlk171674024"/>
      <w:bookmarkEnd w:id="12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2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3:00Z</dcterms:created>
  <dc:creator>NZ Qualifications Authority</dc:creator>
  <dc:description/>
  <cp:keywords/>
  <dc:language>en-US</dc:language>
  <cp:lastModifiedBy>Christopher Allen</cp:lastModifiedBy>
  <cp:lastPrinted>2013-03-25T13:21:00Z</cp:lastPrinted>
  <dcterms:modified xsi:type="dcterms:W3CDTF">2024-12-16T01:03:00Z</dcterms:modified>
  <cp:revision>2</cp:revision>
  <dc:subject>Infrastructure Works</dc:subject>
  <dc:title>28727 Interpret and communicate the requirements of contract documents for infrastructure works supervision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6046-927296776-27785</vt:lpwstr>
  </property>
  <property fmtid="{D5CDD505-2E9C-101B-9397-08002B2CF9AE}" pid="6" name="_dlc_DocIdItemGuid">
    <vt:lpwstr>b78f0bef-07f0-45a3-929c-bc19a179abe4</vt:lpwstr>
  </property>
  <property fmtid="{D5CDD505-2E9C-101B-9397-08002B2CF9AE}" pid="7" name="_dlc_DocIdUrl">
    <vt:lpwstr>https://nzqa.sharepoint.com/sites/dmsTEO6046/_layouts/15/DocIdRedir.aspx?ID=6046-927296776-27785, 6046-927296776-27785</vt:lpwstr>
  </property>
</Properties>
</file>