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ich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theory-based unit standard is for learners in the hairdress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 demonstrate knowledge of the skin and ha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0477"/>
      <w:bookmarkStart w:id="1" w:name="_Hlk87191983"/>
      <w:bookmarkEnd w:id="0"/>
      <w:r>
        <w:rPr>
          <w:rFonts w:cs="Arial"/>
          <w:b/>
          <w:bCs/>
          <w:szCs w:val="24"/>
        </w:rPr>
        <w:t>Guidance Information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87190477"/>
      <w:bookmarkStart w:id="3" w:name="_Hlk87190477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This unit standard underpins all unit standards dealing with styling and chemical applications in hairdres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during assessment against this unit standard must be consistent with industry practice and knowledge.  Such knowledge is available in reference texts, models, and other information-bearing media.  No one textbook or other source of information is envisaged, as new approaches to the study of trichology are published regular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the sk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the skin is described in terms of its biological fun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nsation, heat regulation, absorption, protection, excretion, secre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layers of the skin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layers of the epidermis, two layers of the dermis, subcutaneous lay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2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1.3</w:t>
        <w:tab/>
        <w:t>The effect of hairdressing chemicals on skin is describ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icals used in chemical reformation process, oxidative colouring process, bleaching process, medical or other factors that can affect the ski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importance and purpose of allergy tests are explained in terms of possible chemical reaction with ski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ai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unctions of hair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on, sensation, warmth, ador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two main types of body hair are described and distingu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llus, termi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omponents and sub-components of the hair shaft are identifi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icle, cortex, medull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functions of the hair root and its associated structure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rector pili muscle, matrix, bulb, blood vessels, sebaceous gland, sudoriferous gland, inner root sheath, outer root sheath, follicle, papill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characteristics of hair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6</w:t>
      </w:r>
      <w:r>
        <w:rPr/>
        <w:tab/>
      </w:r>
      <w:r>
        <w:rPr>
          <w:rFonts w:cs="Arial"/>
        </w:rPr>
        <w:t>Conditions of the hair shaft are described in terms of type, cause and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conditions of the hair shaft may include but are not limited to – trichoptilosis (split ends), fragilitas crinium (fragile hair), pili torti (twisted hairs)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a minimum of three conditions including conditions involving hair shaft irregular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The stages of growth and the life cycle of hair are listed and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gen, catagen, telogen, kerati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5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0:00Z</dcterms:created>
  <dc:creator>NZ Qualifications Authority</dc:creator>
  <dc:description/>
  <cp:keywords/>
  <dc:language>en-US</dc:language>
  <cp:lastModifiedBy>Christopher Allen</cp:lastModifiedBy>
  <cp:lastPrinted>2016-08-09T08:39:00Z</cp:lastPrinted>
  <dcterms:modified xsi:type="dcterms:W3CDTF">2023-07-03T02:30:00Z</dcterms:modified>
  <cp:revision>2</cp:revision>
  <dc:subject>Beauty Services</dc:subject>
  <dc:title>2873 Demonstrate knowledge of tric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HITO">
    <vt:lpwstr>HITO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47-773474745-3807</vt:lpwstr>
  </property>
  <property fmtid="{D5CDD505-2E9C-101B-9397-08002B2CF9AE}" pid="11" name="_dlc_DocIdItemGuid">
    <vt:lpwstr>219ff8f2-c1e3-44ce-9103-4222d424a4c7</vt:lpwstr>
  </property>
  <property fmtid="{D5CDD505-2E9C-101B-9397-08002B2CF9AE}" pid="12" name="_dlc_DocIdUrl">
    <vt:lpwstr>https://nzqa.sharepoint.com/sites/dmsTEO6047/_layouts/15/DocIdRedir.aspx?ID=6047-773474745-3807, 6047-773474745-3807</vt:lpwstr>
  </property>
</Properties>
</file>