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stains used in furniture finish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: the composition and use of stains in furniture finishing operations; the advantages, disadvantages, and end uses for furniture stains; and personal protection, safe handling and storage requirements for furniture stai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1</w:t>
        <w:tab/>
        <w:t>Assessment Information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This unit standard may be assessed against on-job or off-job.</w:t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All activities and performance criteria must be carried out in accordance with reference text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/>
        <w:tab/>
      </w:r>
      <w:r>
        <w:rPr>
          <w:rFonts w:cs="Arial"/>
        </w:rPr>
        <w:t xml:space="preserve">Jackson, A and Day, D, (2nd ed.) (1999). </w:t>
      </w:r>
      <w:r>
        <w:rPr>
          <w:rFonts w:cs="Arial"/>
          <w:i/>
        </w:rPr>
        <w:t>Good Wood Finishes</w:t>
      </w:r>
      <w:r>
        <w:rPr>
          <w:rFonts w:cs="Arial"/>
        </w:rPr>
        <w:t xml:space="preserve">. London, England: Popular Woodworking Books, which is available at: </w:t>
      </w:r>
      <w:hyperlink r:id="rId2">
        <w:r>
          <w:rPr>
            <w:rStyle w:val="InternetLink"/>
            <w:rFonts w:cs="Arial"/>
          </w:rPr>
          <w:t>http://www.amazon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Legislation relevant to this unit standard includes the Hazardous Substances and New Organisms Act 1996 (HSNO)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bookmarkStart w:id="0" w:name="_Hlk40702407"/>
      <w:bookmarkEnd w:id="0"/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i/>
        </w:rPr>
        <w:t>SDS (S</w:t>
      </w:r>
      <w:r>
        <w:rPr>
          <w:i/>
        </w:rPr>
        <w:t>afety Data Sheets</w:t>
      </w:r>
      <w:r>
        <w:rPr/>
        <w:t>) are documents containing information on toxic substances used in the worksite.  It is a requirement of the Environmental Protection Authority that all worksites using toxic substances have SDS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</w:r>
      <w:bookmarkStart w:id="1" w:name="_Hlk40702407"/>
      <w:bookmarkStart w:id="2" w:name="_Hlk40702407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Explain the composition and use of stains in furniture finishing oper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Types of stain are explained in terms of their composition and use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spacing w:before="0" w:after="0"/>
        <w:ind w:left="2552" w:hanging="1418"/>
        <w:contextualSpacing/>
        <w:textAlignment w:val="baseline"/>
        <w:rPr/>
      </w:pPr>
      <w:r>
        <w:rPr/>
        <w:t>Range</w:t>
        <w:tab/>
        <w:t>water-based stain, solvent-based stain, oil-based stai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  <w:t>1.2</w:t>
        <w:tab/>
        <w:t>Stained finishes that do not require protective coats are explained in terms of their composition and use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  <w:tab/>
        <w:t>Range</w:t>
        <w:tab/>
        <w:t>stained waxes, protective wood stains, varnish stai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Explain the advantages, disadvantages, and end uses for furniture stain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/>
        <w:t>Range</w:t>
        <w:tab/>
        <w:t>water-based stain, solvent-based stain, oil-based stain, acrylic stain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1</w:t>
        <w:tab/>
        <w:t>Advantages and disadvantages of furniture stain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bookmarkStart w:id="3" w:name="_Hlk47077788"/>
      <w:bookmarkEnd w:id="3"/>
      <w:r>
        <w:rPr>
          <w:rFonts w:cs="Arial"/>
          <w:szCs w:val="24"/>
        </w:rPr>
        <w:t>Range</w:t>
        <w:tab/>
        <w:t>a minimum of three advantages and three disadvantage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47077788"/>
      <w:bookmarkStart w:id="5" w:name="_Hlk47077788"/>
      <w:bookmarkEnd w:id="5"/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2</w:t>
        <w:tab/>
        <w:t>End uses of furniture stain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 minimum of three end uses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Explain the personal protection, safe handling and storage requirements for furniture stai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spacing w:before="0" w:after="0"/>
        <w:ind w:left="1134" w:hanging="1134"/>
        <w:contextualSpacing/>
        <w:textAlignment w:val="baseline"/>
        <w:rPr/>
      </w:pPr>
      <w:r>
        <w:rPr/>
        <w:t>Range</w:t>
        <w:tab/>
        <w:t>water-based stain, solvent-based stain, oil-based stain, acrylic stai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The personal protection requirements for furniture stains are explained in accordance with the SDSs for furniture stains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Safe handling of furniture stains is explained in accordance with the SDSs for furniture stain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The storage requirements for furniture stains are explained in accordance with the SDSs for furniture stain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0:00Z</dcterms:created>
  <dc:creator>NZ Qualifications Authority</dc:creator>
  <dc:description/>
  <cp:keywords/>
  <dc:language>en-US</dc:language>
  <cp:lastModifiedBy>Harry Baldock</cp:lastModifiedBy>
  <cp:lastPrinted>2013-07-18T09:55:00Z</cp:lastPrinted>
  <dcterms:modified xsi:type="dcterms:W3CDTF">2020-09-03T01:20:00Z</dcterms:modified>
  <cp:revision>2</cp:revision>
  <dc:subject>Furniture</dc:subject>
  <dc:title>28730 Demonstrate knowledge of stains used in furniture finish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