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knowledge of composite materials used in furniture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eople credited with this unit standard are able to: demonstrate knowledge of the types, advantages, disadvantages, and suitable end uses of composite materials; and demonstrate knowledge of the handling, fitting, repair and maintenance of composite materials used in furniture operations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urniture &gt; Furniture Operations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chieved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1</w:t>
        <w:tab/>
        <w:t>This unit standard may be assessed against on-job or off-job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>2</w:t>
        <w:tab/>
        <w:t>Range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ab/>
        <w:t xml:space="preserve">Composite materials may include – engineered stone, acrylic, polyester, ceramics, glass, granite, marble, concrete; 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  <w:tab/>
        <w:t>evidence is required of three, the same three composite materials must be used for all performance criteria in this standard.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ind w:left="567" w:hanging="567"/>
        <w:contextualSpacing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spacing w:before="0" w:after="0"/>
        <w:contextualSpacing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contextualSpacing/>
        <w:rPr/>
      </w:pPr>
      <w:bookmarkStart w:id="0" w:name="_Hlk47115335"/>
      <w:bookmarkEnd w:id="0"/>
      <w:r>
        <w:rPr/>
        <w:t>Demonstrate knowledge of the types, advantages, disadvantages, and suitable end uses of composite materials used in furniture operatio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  <w:bookmarkStart w:id="1" w:name="_Hlk47115335"/>
      <w:bookmarkStart w:id="2" w:name="_Hlk47115335"/>
      <w:bookmarkEnd w:id="2"/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1.1</w:t>
        <w:tab/>
        <w:t>Types of composite materials used in furniture making are identified and their origins are explained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1.2</w:t>
        <w:tab/>
        <w:t>Advantages and disadvantages of each composite material are explained in terms of their cost, durability and fitness for purpose.</w:t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/>
        <w:t>1.3</w:t>
        <w:tab/>
        <w:t>Suitable end uses of composite materials are described in terms of their cost, durability, visual impact and fitness for purpose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1134"/>
          <w:tab w:val="left" w:pos="0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/>
        <w:t>Demonstrate knowledge of the handling, fitting, repair and maintenance of composite materials used in furniture operation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1</w:t>
        <w:tab/>
        <w:t>Handling requirements to avoid edge and face damage are explained for composite materials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/>
      </w:pPr>
      <w:r>
        <w:rPr/>
        <w:t>2.2</w:t>
        <w:tab/>
        <w:t>Method of fitting composite materials is described in terms of the fixing method and adhesives used.</w:t>
      </w:r>
    </w:p>
    <w:p>
      <w:pPr>
        <w:pStyle w:val="Normal"/>
        <w:tabs>
          <w:tab w:val="left" w:pos="1134" w:leader="none"/>
          <w:tab w:val="left" w:pos="2551" w:leader="none"/>
        </w:tabs>
        <w:spacing w:before="0" w:after="0"/>
        <w:ind w:left="1134" w:hanging="1134"/>
        <w:contextualSpacing/>
        <w:rPr/>
      </w:pPr>
      <w:r>
        <w:rPr/>
      </w:r>
    </w:p>
    <w:p>
      <w:pPr>
        <w:pStyle w:val="Normal"/>
        <w:tabs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/>
        <w:t>2.3</w:t>
        <w:tab/>
        <w:t>Care of composite materials is explained in terms of repair and maintenance requirements.</w:t>
      </w:r>
    </w:p>
    <w:p>
      <w:pPr>
        <w:pStyle w:val="Normal"/>
        <w:tabs>
          <w:tab w:val="left" w:pos="1134" w:leader="none"/>
          <w:tab w:val="left" w:pos="2552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spacing w:before="0" w:after="0"/>
        <w:contextualSpacing/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9 March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>
        <w:trHeight w:val="426" w:hRule="atLeast"/>
      </w:trPr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3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1:21:00Z</dcterms:created>
  <dc:creator>NZ Qualifications Authority</dc:creator>
  <dc:description/>
  <cp:keywords/>
  <dc:language>en-US</dc:language>
  <cp:lastModifiedBy>Harry Baldock</cp:lastModifiedBy>
  <cp:lastPrinted>2013-07-18T09:55:00Z</cp:lastPrinted>
  <dcterms:modified xsi:type="dcterms:W3CDTF">2020-09-03T01:21:00Z</dcterms:modified>
  <cp:revision>2</cp:revision>
  <dc:subject>Furniture</dc:subject>
  <dc:title>28732 Demonstrate knowledge of composite materials used in furniture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