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travel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his unit standard is for people training for a management role in the travel industry.</w:t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manage workplace operations; </w:t>
            </w:r>
            <w:r>
              <w:rPr/>
              <w:t>manage personnel</w:t>
            </w:r>
            <w:r>
              <w:rPr>
                <w:rFonts w:cs="Arial"/>
              </w:rPr>
              <w:t>; and manage financial transactions and make recommendations, in a travel busines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ab/>
        <w:t>TMC</w:t>
      </w:r>
      <w:r>
        <w:rPr>
          <w:rFonts w:cs="Arial"/>
          <w:iCs/>
          <w:szCs w:val="24"/>
          <w:lang w:eastAsia="en-NZ"/>
        </w:rPr>
        <w:t xml:space="preserve"> refers to Travel Management Company or Corporation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Travel famil </w:t>
      </w:r>
      <w:r>
        <w:rPr>
          <w:rFonts w:cs="Arial"/>
          <w:iCs/>
          <w:szCs w:val="24"/>
          <w:lang w:eastAsia="en-NZ"/>
        </w:rPr>
        <w:t>refers to travel familiarisation tours undertaken by travel consultant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Travel industry workplace </w:t>
      </w:r>
      <w:r>
        <w:rPr>
          <w:rFonts w:cs="Arial"/>
          <w:szCs w:val="24"/>
          <w:lang w:eastAsia="en-NZ"/>
        </w:rPr>
        <w:t>refers to any organisation involved in the domestic travel industry, the inbound travel industry, or the outbound travel industry.  They may include but are not limited to – travel retailers, travel wholesaler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Travel industry workplace policies and procedures </w:t>
      </w:r>
      <w:r>
        <w:rPr>
          <w:rFonts w:cs="Arial"/>
          <w:iCs/>
          <w:szCs w:val="24"/>
          <w:lang w:eastAsia="en-NZ"/>
        </w:rPr>
        <w:t>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</w:rPr>
      </w:pPr>
      <w:r>
        <w:rPr>
          <w:rFonts w:cs="Arial"/>
          <w:iCs/>
        </w:rPr>
        <w:t>Evidence for this unit standard may be obtained in a travel industry workplace or a simulated environment that closely reflects workplace conditions, policies and procedure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</w:rPr>
      </w:pPr>
      <w:r>
        <w:rPr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workplace operations in a travel busi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8" w:hanging="1128"/>
        <w:rPr/>
      </w:pPr>
      <w:r>
        <w:rPr>
          <w:rFonts w:cs="Arial"/>
        </w:rPr>
        <w:t>1.1</w:t>
        <w:tab/>
        <w:t xml:space="preserve">Travel-related </w:t>
      </w:r>
      <w:r>
        <w:rPr/>
        <w:t>work is prioritised, allocated, and supervised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/>
        <w:tab/>
        <w:t>Range</w:t>
        <w:tab/>
        <w:t>may include but is not limited to – travel bookings, client files, portfolio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</w:r>
      <w:r>
        <w:rPr/>
        <w:t>Performance is monito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staff, sales, preferred suppliers, targets, travel specific performance indicator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four is requir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Workplace operations are documented, and reports prepa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travel famil reports, TMC reports for customers, client report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Workplace s</w:t>
      </w:r>
      <w:r>
        <w:rPr/>
        <w:t>afety and security measures are monitored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 xml:space="preserve">Manage personnel in a </w:t>
      </w:r>
      <w:r>
        <w:rPr>
          <w:rFonts w:cs="Arial"/>
        </w:rPr>
        <w:t>travel busi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2.1</w:t>
        <w:tab/>
      </w:r>
      <w:r>
        <w:rPr/>
        <w:t>Teamwork is foste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ab/>
        <w:t>Range</w:t>
        <w:tab/>
      </w:r>
      <w:r>
        <w:rPr>
          <w:rFonts w:cs="Arial"/>
        </w:rPr>
        <w:t>evidence is required for three different exam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</w:r>
      <w:r>
        <w:rPr/>
        <w:t>Development of staff is identified and imple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2268" w:hanging="2268"/>
        <w:rPr/>
      </w:pPr>
      <w:r>
        <w:rPr/>
        <w:tab/>
        <w:t>Range</w:t>
        <w:tab/>
        <w:t>may include but is not limited to – travel staff training, conferences, famils;</w:t>
      </w:r>
    </w:p>
    <w:p>
      <w:pPr>
        <w:pStyle w:val="Normal"/>
        <w:tabs>
          <w:tab w:val="left" w:pos="1134" w:leader="none"/>
        </w:tabs>
        <w:ind w:left="2268" w:hanging="2268"/>
        <w:rPr/>
      </w:pPr>
      <w:r>
        <w:rPr/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2.3</w:t>
        <w:tab/>
        <w:t>Performance feedback is given to staff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Manage financial transactions and make recommendations </w:t>
      </w:r>
      <w:r>
        <w:rPr/>
        <w:t xml:space="preserve">in a </w:t>
      </w:r>
      <w:r>
        <w:rPr>
          <w:rFonts w:cs="Arial"/>
        </w:rPr>
        <w:t>travel busi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lient files are monitored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eposits, foreign exchange, refunds, credits, payment, taxes, fees, surcharge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i/>
          <w:i/>
        </w:rPr>
      </w:pPr>
      <w:r>
        <w:rPr>
          <w:rFonts w:cs="Arial"/>
        </w:rPr>
        <w:tab/>
        <w:t>evidence is required of three client fi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ommendations are made to the consultant, where applicable, to remedy client file irregular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consequences of mistakes or misquoting of client files are manag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5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MT;Arial" w:hAnsi="ArialMT;Arial" w:cs="ArialMT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MT;Arial" w:hAnsi="ArialMT;Arial" w:cs="ArialMT;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24:00Z</dcterms:modified>
  <cp:revision>2</cp:revision>
  <dc:subject>Tourism</dc:subject>
  <dc:title>28751 Manage a travel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