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, store and move g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pare to handle, move, and store glas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handle, move, and store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ss processing or automotive reglazing industry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ass must be mov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ndling, moving and storing glass is limited to the confines of an automotive reglazing operation or a glass processing plant and does not involve loading and unloading glass from vehic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Glass can be moved manually or with mechanical handling system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 xml:space="preserve">Worksite requirements </w:t>
      </w:r>
      <w:r>
        <w:rPr>
          <w:iCs/>
        </w:rPr>
        <w:t>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>Evidence generated for assessment against this standard must reflect workplace and industry requirements specified in: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statutory and regulatory requirements applicable to the building and construction industry;</w:t>
      </w:r>
    </w:p>
    <w:p>
      <w:pPr>
        <w:pStyle w:val="Normal"/>
        <w:numPr>
          <w:ilvl w:val="0"/>
          <w:numId w:val="3"/>
        </w:numPr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3"/>
        </w:numPr>
        <w:rPr/>
      </w:pPr>
      <w:r>
        <w:rPr/>
        <w:t>applicable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handle, move, and store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Before handling, moving, and storage, inspect the glass for damage.  Remove and dispose the damaged glass in designated lo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Select lifting gear for the glass size, weight, type of finish, special characteristics, and lifting gear certific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joster, vacuum lifter, overhead lifting system, glass grab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lect moving gear for the glass size, weight, type of finish, special characteristics, and lifting gear certific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olleys, retaining methods, provision for separation, lifting A fra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Confirm the storage arrangements meet worksite requirements for the glass size, weight, type of finish, and special characteristic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rage arrangements may include – rack, supporting frame, pallet, trolley, lifting A fram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elect and check a route for moving the glass before moving i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fficient width and height clearances, free of obstructions or hazar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termine if assistance is required to move the glass and arrange assistance if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ndle, move, and store g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Use safe lifting techniques to lift and place glass on moving equipment.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protective clothing and equipment, number of people required for safe lifting, lifting e according to worksit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Use lifting and moving equipment to move gla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nload the glass from the moving equipment and store or place it for further process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heck equipment following use and ready it for re-us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 and report equipment faults, worn or damaged gear, store equipment, currency of loading certificates and weight lim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0498 and unit standard 204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112226649"/>
            <w:bookmarkEnd w:id="0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5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24T23:15:00Z</dcterms:modified>
  <cp:revision>2</cp:revision>
  <dc:subject>Construction Trades</dc:subject>
  <dc:title>28754 Handle, store and move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1924</vt:lpwstr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lpwstr>0</vt:lpwstr>
  </property>
  <property fmtid="{D5CDD505-2E9C-101B-9397-08002B2CF9AE}" pid="5" name="ProviderID">
    <vt:lpwstr>6046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6-958555714-3883</vt:lpwstr>
  </property>
  <property fmtid="{D5CDD505-2E9C-101B-9397-08002B2CF9AE}" pid="10" name="_dlc_DocIdItemGuid">
    <vt:lpwstr>1d29bc49-6108-4d14-b11d-2630020c19bd</vt:lpwstr>
  </property>
  <property fmtid="{D5CDD505-2E9C-101B-9397-08002B2CF9AE}" pid="11" name="_dlc_DocIdUrl">
    <vt:lpwstr>https://nzqa.sharepoint.com/sites/dmsTEO6046/_layouts/15/DocIdRedir.aspx?ID=6046-958555714-3883, 6046-958555714-3883</vt:lpwstr>
  </property>
  <property fmtid="{D5CDD505-2E9C-101B-9397-08002B2CF9AE}" pid="12" name="display_urn:schemas-microsoft-com:office:office#Editor">
    <vt:lpwstr>Portal_DMS_API_Prod</vt:lpwstr>
  </property>
</Properties>
</file>