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glass floors and tre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compliance requirements for installing glass floors and tread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glass types and finishes used in floor and tread install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install glass floors and tread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stall glass floors and tread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omplete cleaning and storage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Installation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ss floor, glass tread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  <w:szCs w:val="24"/>
        </w:rPr>
        <w:t>AS/NZS 1170.0:2002.</w:t>
      </w:r>
      <w:r>
        <w:rPr>
          <w:rFonts w:cs="Arial"/>
          <w:i/>
          <w:szCs w:val="24"/>
        </w:rPr>
        <w:t xml:space="preserve"> Structural design actions - Part 0: General principle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</w:rPr>
        <w:t xml:space="preserve">AS/NZS 1576.1:2019. </w:t>
      </w:r>
      <w:r>
        <w:rPr>
          <w:rFonts w:cs="Arial"/>
          <w:i/>
        </w:rPr>
        <w:t>Scaffolding - Part 1: General requirement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rFonts w:cs="Arial"/>
          <w:i/>
          <w:i/>
          <w:iCs/>
        </w:rPr>
      </w:pPr>
      <w:r>
        <w:rPr>
          <w:rFonts w:cs="Arial"/>
        </w:rPr>
        <w:t xml:space="preserve">AS/NZS 4586:2004. A1. </w:t>
      </w:r>
      <w:r>
        <w:rPr>
          <w:rFonts w:cs="Arial"/>
          <w:i/>
          <w:iCs/>
        </w:rPr>
        <w:t>Slip resistance classification of new pedestrian surface material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4668:2000. 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5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ew Zealand. Ministry of Business, Innovation &amp; Employment – Hīkina Whakatutuki. (2017). </w:t>
      </w:r>
      <w:r>
        <w:rPr>
          <w:rFonts w:cs="Arial"/>
          <w:i/>
          <w:iCs/>
        </w:rPr>
        <w:t>Safety of entry/exit to the building and the safety of any internal or external stairs. For New Zealand Building Code Clause D1 Access routes</w:t>
      </w:r>
      <w:r>
        <w:rPr>
          <w:rFonts w:cs="Arial"/>
        </w:rPr>
        <w:t xml:space="preserve">, available at: </w:t>
      </w:r>
      <w:hyperlink r:id="rId3">
        <w:r>
          <w:rPr>
            <w:rStyle w:val="InternetLink"/>
          </w:rPr>
          <w:t>https://www.building.govt.nz/building-code-compliance/d-access/d1-access-route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mpliance requirements for installing glass floors and trea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compliance requirements for glass floor and tread install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tallation to design specifications, producer statement responsibilities, drilled hole sizes and locations, structural hardware and fixing selection, structural design limitations, structural assembly methods, building cod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how non-slip finishes are achieved on glass used for floor and tread installations to meet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glass types and finishes used in floor and tread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the advantages and disadvantages of the types of glass used to install glass floors and trea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wo of – annealed laminated, heat-strengthened laminated, toughened laminat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glass floors and trea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Range</w:t>
        <w:tab/>
        <w:t>structural silicone fix, mechanical fix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design requirements and job specifications with the customer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ign details, dimensions, drawings, product informa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, floor levels and allowance for floor finishes, suitability and location of fixing provisions, surrounds are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lan the instal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, review working drawings and engineering requirements, availability of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glass floors and trea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tructural silicone fix, mechanical fix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t out the glass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bookmarkStart w:id="0" w:name="_Hlk100304640"/>
      <w:r>
        <w:rPr>
          <w:rFonts w:cs="Arial"/>
        </w:rPr>
        <w:t>Install mechanically fixed glass floor or treads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it and fix hardware, fit gla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tall structural silicone fixed glass floor or treads to meet the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fit frame, fit glass, block glass, silico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rovide information to the customer about any relevant maintenance and warran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lean and store tools and plant used to install glass floors and trea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5.2</w:t>
        <w:tab/>
        <w:t>Clean the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building.govt.nz/building-code-compliance/d-access/d1-access-rout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8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08:00Z</dcterms:modified>
  <cp:revision>2</cp:revision>
  <dc:subject>Construction Trades</dc:subject>
  <dc:title>28761 Install glass floors and tre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93</vt:lpwstr>
  </property>
  <property fmtid="{D5CDD505-2E9C-101B-9397-08002B2CF9AE}" pid="7" name="_dlc_DocIdItemGuid">
    <vt:lpwstr>dff09a39-0047-49ca-b229-2c1de973cf0e</vt:lpwstr>
  </property>
  <property fmtid="{D5CDD505-2E9C-101B-9397-08002B2CF9AE}" pid="8" name="_dlc_DocIdUrl">
    <vt:lpwstr>https://nzqa.sharepoint.com/sites/dmsTEO6046/_layouts/15/DocIdRedir.aspx?ID=6046-927296776-13593, 6046-927296776-13593</vt:lpwstr>
  </property>
</Properties>
</file>