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how to move large or complex glass panes using mechanical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 xml:space="preserve">A person credited with this standard can </w:t>
            </w:r>
            <w:r>
              <w:rPr>
                <w:rFonts w:cs="Arial"/>
              </w:rPr>
              <w:t>describe how to move large or complex glass panes using mechanical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statutory and regulatory requirements applicable to the building and construction industry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applicable material safety data shee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References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  <w:i/>
          <w:i/>
          <w:iCs/>
        </w:rPr>
      </w:pPr>
      <w:r>
        <w:rPr>
          <w:rFonts w:cs="Arial"/>
        </w:rPr>
        <w:t>NZS 4223.3:2016.</w:t>
      </w:r>
      <w:r>
        <w:rPr>
          <w:rFonts w:cs="Arial"/>
          <w:i/>
          <w:iCs/>
        </w:rPr>
        <w:t xml:space="preserve"> Glazing in buildings – Part 3: Human impact safety requirement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  <w:i/>
          <w:i/>
          <w:iCs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  <w:iCs/>
        </w:rPr>
        <w:tab/>
      </w:r>
      <w:r>
        <w:rPr/>
        <w:t xml:space="preserve">AS/NZS and </w:t>
      </w:r>
      <w:r>
        <w:rPr>
          <w:rFonts w:cs="Arial"/>
        </w:rPr>
        <w:t xml:space="preserve">NZS standards are available at </w:t>
      </w:r>
      <w:hyperlink r:id="rId2">
        <w:r>
          <w:rPr>
            <w:rStyle w:val="InternetLink"/>
            <w:rFonts w:cs="Arial"/>
          </w:rPr>
          <w:t>http://www.standards.govt.nz/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move large or complex glass panes using mechanical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equipment, its intended purpose, and use for moving large or complex panes of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iab, site crane, gantry crane, mini</w:t>
        <w:noBreakHyphen/>
        <w:t>crawler crane, specialist glass lifting machinery, sucker bank, grabs, pack lif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pliance planning requirements for moving large or complex panes of gla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atutory, local body requirements, traffic management, road clos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site safety procedures for moving large or complex panes of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oute requirements for the safe movement of large or complex panes of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oute requirements include – allows sufficient height and width for clear movement, leads to the required location, is free from obstructions or hazards, site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storage requirements for large or complex panes of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ze, weight, type of finish, special characteristics, protection from impact and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safety requirements for controlled movement of large or complex panes of gla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public exclusion zones, weather conditions, overhead clearances, safety of on-site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9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09:00Z</dcterms:modified>
  <cp:revision>2</cp:revision>
  <dc:subject>Construction Trades</dc:subject>
  <dc:title>28762 Describe how to move large or complex glass panes using mechan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94</vt:lpwstr>
  </property>
  <property fmtid="{D5CDD505-2E9C-101B-9397-08002B2CF9AE}" pid="7" name="_dlc_DocIdItemGuid">
    <vt:lpwstr>3338b632-0b98-49d3-8c07-9914c22ba9d9</vt:lpwstr>
  </property>
  <property fmtid="{D5CDD505-2E9C-101B-9397-08002B2CF9AE}" pid="8" name="_dlc_DocIdUrl">
    <vt:lpwstr>https://nzqa.sharepoint.com/sites/dmsTEO6046/_layouts/15/DocIdRedir.aspx?ID=6046-927296776-13594, 6046-927296776-13594</vt:lpwstr>
  </property>
</Properties>
</file>