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e internal parti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compliance requirements for internal glass partition system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the acoustic performance of glass used in internal partition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to glaze internal partition system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laze internal partition system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ind w:left="1290" w:hanging="723"/>
        <w:rPr/>
      </w:pPr>
      <w:r>
        <w:rPr/>
        <w:t xml:space="preserve">current health, safety, industry, and workplace requirements; and 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ind w:left="1290" w:hanging="723"/>
        <w:rPr/>
      </w:pPr>
      <w:r>
        <w:rPr/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Installations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Definitions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keepNext w:val="true"/>
        <w:keepLines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i/>
          <w:i/>
          <w:iCs/>
        </w:rPr>
      </w:pPr>
      <w:r>
        <w:rPr/>
        <w:t xml:space="preserve">AS/NZS 4668:2000. </w:t>
      </w:r>
      <w:r>
        <w:rPr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ompliance requirements for internal glass partitions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framed partitions, frameless part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Explain glass type and gauge compliance requirements in glass partition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nnealed, toughened, laminate and thick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explain the installation compliance requirements for internal partition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dge cover, edge clearance, frame material, frame fixing, glazing method, bead design, glazing tapes and gaskets, butt joints, sea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Explain the acoustic performance of glass used in internal part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2.1</w:t>
        <w:tab/>
        <w:t>Explain how glass type can achieve Sound Transmission Class (STC) ratings for internal part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ab/>
        <w:t>Range</w:t>
        <w:tab/>
        <w:t>acoustic glass, double glazing, insulated glass un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Explain how installation method can achieve Sound Transmission Class (STC) ratings for internal glass part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glaze internal partition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the design requirements and job specifications with the customer before work begi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sign details, dimensions, drawings, product information, site operational procedure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Undertake a site check for the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asurements, site floor levels and allowance for floor finishes, suitability and location of fixing provisions, surrounds plumb and/or level,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lan the instal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2977" w:leader="none"/>
        </w:tabs>
        <w:ind w:left="2552" w:hanging="1418"/>
        <w:rPr/>
      </w:pPr>
      <w:r>
        <w:rPr>
          <w:rFonts w:cs="Arial"/>
        </w:rPr>
        <w:t>Range</w:t>
        <w:tab/>
        <w:t>time, working drawings, engineering requirements, availability of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laze internal partition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nfirm the glass meets the design requirements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</w:r>
      <w:bookmarkStart w:id="0" w:name="_Hlk100306733"/>
      <w:r>
        <w:rPr>
          <w:rFonts w:cs="Arial"/>
        </w:rPr>
        <w:t>Glaze internal partition systems to meet a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fit channel where required, place block, install glass, wedge rubber and/or silicone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Provide information to the customer about any relevan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lean and store tools and plant used to glaze internal partition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lean the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6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3:00Z</dcterms:modified>
  <cp:revision>2</cp:revision>
  <dc:subject>Construction Trades</dc:subject>
  <dc:title>28764 Glaze internal parti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6063</vt:lpwstr>
  </property>
  <property fmtid="{D5CDD505-2E9C-101B-9397-08002B2CF9AE}" pid="8" name="_dlc_DocIdItemGuid">
    <vt:lpwstr>f5711e85-96c0-4865-a5d1-724e6eb56c73</vt:lpwstr>
  </property>
  <property fmtid="{D5CDD505-2E9C-101B-9397-08002B2CF9AE}" pid="9" name="_dlc_DocIdUrl">
    <vt:lpwstr>https://nzqa.sharepoint.com/sites/dmsTEO6046/_layouts/15/DocIdRedir.aspx?ID=6046-927296776-26063, 6046-927296776-26063</vt:lpwstr>
  </property>
</Properties>
</file>