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trofit window joine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experienced people working in the glazing industry who are involved in retrofitting timber or aluminium joinery window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retrofitting window joine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epare to retrofit window joinery;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retrofit window jo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  <w:t xml:space="preserve">Legislation and standards relevant to this unit standard include </w:t>
      </w:r>
      <w:r>
        <w:rPr>
          <w:rFonts w:cs="Arial"/>
        </w:rPr>
        <w:t xml:space="preserve">– Building Act 2004, Health and Safety at Work Act 2015, Resource Management Act 1991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>. Wellington: Department of Building and Housing, 2008, available a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NZS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, NZS 3604:2011 </w:t>
      </w:r>
      <w:r>
        <w:rPr>
          <w:rFonts w:cs="Arial"/>
          <w:i/>
        </w:rPr>
        <w:t>Timber-framed buildings</w:t>
      </w:r>
      <w:r>
        <w:rPr>
          <w:rFonts w:cs="Arial"/>
        </w:rPr>
        <w:t xml:space="preserve">, AS/NZS 1170.0:2002 </w:t>
      </w:r>
      <w:r>
        <w:rPr>
          <w:rFonts w:cs="Arial"/>
          <w:i/>
        </w:rPr>
        <w:t>Structural design actions – Part 0: General principles</w:t>
      </w:r>
      <w:r>
        <w:rPr>
          <w:rFonts w:cs="Arial"/>
        </w:rPr>
        <w:t xml:space="preserve">, NZS 4223.3:2016 </w:t>
      </w:r>
      <w:r>
        <w:rPr>
          <w:rFonts w:cs="Arial"/>
          <w:i/>
        </w:rPr>
        <w:t>Glazing in buildings</w:t>
      </w:r>
      <w:r>
        <w:rPr>
          <w:rFonts w:cs="Arial"/>
        </w:rPr>
        <w:t xml:space="preserve"> – Part 3: </w:t>
      </w:r>
      <w:r>
        <w:rPr>
          <w:rFonts w:cs="Arial"/>
          <w:i/>
        </w:rPr>
        <w:t>Human impact safety requirement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 xml:space="preserve">; and AS/NZS 4666:2012 </w:t>
      </w:r>
      <w:r>
        <w:rPr>
          <w:rFonts w:cs="Arial"/>
          <w:i/>
        </w:rPr>
        <w:t>Insulating glass units</w:t>
      </w:r>
      <w:r>
        <w:rPr>
          <w:rFonts w:cs="Arial"/>
        </w:rPr>
        <w:t xml:space="preserve">, E2 AS/1 – Acceptable Solution E2/AS1: External Moisture, available at </w:t>
      </w:r>
      <w:hyperlink r:id="rId4">
        <w:r>
          <w:rPr>
            <w:rStyle w:val="InternetLink"/>
            <w:rFonts w:cs="Arial"/>
          </w:rPr>
          <w:t>https://codehub.building.govt.nz/resources/e2as1-amd-9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hyperlink r:id="rId5">
        <w:r>
          <w:rPr>
            <w:rFonts w:cs="Arial"/>
          </w:rPr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Company procedures </w:t>
      </w:r>
      <w:r>
        <w:rPr>
          <w:iCs/>
        </w:rPr>
        <w:t>– the documents and procedures that include company rules, codes and practices; machine and equipment operating instructions; quality and conformance checks; and health and safety requirements</w:t>
      </w:r>
      <w:r>
        <w:rPr>
          <w:i/>
        </w:rPr>
        <w:t>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Retrofit </w:t>
      </w:r>
      <w:r>
        <w:rPr/>
        <w:t>– replacing existing glass in timber or aluminium joinery frames with different glass which may entail modifications to the frame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site requirements </w:t>
      </w:r>
      <w:r>
        <w:rPr/>
        <w:t>–</w:t>
      </w:r>
      <w:r>
        <w:rPr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trofitting window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ifferent types of joinery frames are explained in terms of their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types of joinery that can be modified to accept single glass or insulating glass units (IGU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pecific requirements related to retrofitting window joinery are explained in terms of their design and impact on the quality of the finished product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Issues related to the performance of retrofitted window joinery are identified and described in terms of remedial action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ssues may include – glass type, IGU type, thickness, orientation, frame material, bead design, glazing gaskets and materials, sealants, friction stay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trofit window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’s design requirements are confirmed before work begins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design details, dimensions, drawings and specifications, product information, site operation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Selection of glazing materials and sealants reflects their suitability for the glazing method and the job specifications for the work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ll equipment, tools, and installation materials are checked and assembled before work begins in accordance with worksite requirement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ite check is complet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check includes – measurements, site floor levels and allowance for floor finishes, suitability and location of fixing provisions, if surrounds are plumb and/or level, any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nstruction process is planned in accordance with worksit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 includes – cost, time, working drawings, engineering requirements, availability of materials, safety.</w:t>
      </w:r>
    </w:p>
    <w:p>
      <w:pPr>
        <w:pStyle w:val="Normal"/>
        <w:tabs>
          <w:tab w:val="clear" w:pos="1134"/>
          <w:tab w:val="left" w:pos="-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Frame to be glazed is checked for suitability in accordance with worksite requiremen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checks include – obstruction free, clean, dry, primed and/or sealed, compatibility with glazing material and glazing system, weight loading.</w:t>
      </w:r>
    </w:p>
    <w:p>
      <w:pPr>
        <w:pStyle w:val="Normal"/>
        <w:tabs>
          <w:tab w:val="clear" w:pos="1134"/>
          <w:tab w:val="left" w:pos="-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trofit window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Glass is checked to ensure it meets the design, the job specifications,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rame and beads are checked to ensure they meet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Glazing is completed without injury to personnel or damage to product and equipment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here required, reassembly of disassembled frames is completed in accordance with worksite requireme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Glass and frame are cleaned and work area is cleared and cleaned in accordance with worksite requireme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ustomer is advised of any relevant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7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codehub.building.govt.nz/resources/e2as1-amd-9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1:03:00Z</dcterms:modified>
  <cp:revision>2</cp:revision>
  <dc:subject>Glass and Glazing</dc:subject>
  <dc:title>28769 Retrofit window jo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0ef0696-7180-4c4b-9161-7f115cd3e2d1</vt:lpwstr>
  </property>
</Properties>
</file>