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a frame or panel using structural silic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establish the technical requirements </w:t>
            </w:r>
            <w:r>
              <w:rPr/>
              <w:t>for structural silicone glazing</w:t>
            </w:r>
            <w:r>
              <w:rPr>
                <w:rFonts w:cs="Arial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clean and prepare a substrate </w:t>
            </w:r>
            <w:r>
              <w:rPr>
                <w:rFonts w:cs="Arial"/>
              </w:rPr>
              <w:t>for glazing with structural silicone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glaze and apply structural silicone </w:t>
            </w:r>
            <w:r>
              <w:rPr>
                <w:rFonts w:cs="Arial"/>
              </w:rPr>
              <w:t>to a frame or panel</w:t>
            </w:r>
            <w:r>
              <w:rPr/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omplete cleaning and storage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  <w:iCs/>
        </w:rPr>
        <w:t xml:space="preserve">Substrate </w:t>
      </w:r>
      <w:r>
        <w:rPr>
          <w:rFonts w:cs="Arial"/>
        </w:rPr>
        <w:t xml:space="preserve">refers to the surface, structure or material to which structural silicone adhe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i/>
          <w:iCs/>
        </w:rPr>
        <w:t>Worksite requirements</w:t>
      </w:r>
      <w:r>
        <w:rPr/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zing may include – glass to glass, glass to metal, glass frame, glass pan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4223.3:2016. </w:t>
      </w:r>
      <w:r>
        <w:rPr>
          <w:rFonts w:cs="Arial"/>
          <w:i/>
        </w:rPr>
        <w:t>Glazing in buildings – Part 3: Human impact safety requirement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i/>
          <w:i/>
          <w:iCs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and AS/NZS standards are available from </w:t>
      </w:r>
      <w:hyperlink r:id="rId2">
        <w:r>
          <w:rPr>
            <w:rStyle w:val="InternetLink"/>
            <w:rFonts w:cs="Arial"/>
          </w:rPr>
          <w:t>http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the technical requirements for structural silicone 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quirements for substrate preparation and sealant substrate compat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Establish testing requirements for glass or cladding and substrate compat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stablish the parameters for joint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ite size, glue line thickness and joint config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 the cleaning products and preparation process according to technical requirements of glazing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paration processes – removal of oil, grease, and soluble salts; removal of traces of cleaning agents; protection of surfaces from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properties and functions of a range of primer applications used in structural silicone glazing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methods used for sealant application for glazing with structural silic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n-site system, in facto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the timing and method of testing during structural silicone 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esting for – weatherproofing, adhesion fail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prepare a substrate for glazing with structural silico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and confirm the materials and equipment meet the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Use prescribed cleaning agents to remove oil, grease, and soluble salts from substrate.  Remove traces of cleaning agents from substrate surfa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tect surfaces from contamination after cleaning and before application of seal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ime a substrate for glazing with structural silico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lect a sealant for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Glaze and apply structural silicone to a frame or panel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pply foam tape and blo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x glass or panel to minimise movement and check for re-conta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use of temporary clamps for on-site glaz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firm that the primed surfaces are touch dry and apply masking tape and seal voids, gaps, and joi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ool the sealant into voids, gaps, and joi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move the masking tape and clean any spills without damaging or contaminating surfa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nfirm the sealant is fully cured before moving the frame or panel or removing temporary clamps used for on-site glazing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6 </w:t>
        <w:tab/>
        <w:t>Complete testing according to schedule and technic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glaze a frame using structural silic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45 and unit standard 260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0:00Z</dcterms:modified>
  <cp:revision>2</cp:revision>
  <dc:subject>Construction Trades</dc:subject>
  <dc:title>28772 Glaze a frame or panel using structural silic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98</vt:lpwstr>
  </property>
  <property fmtid="{D5CDD505-2E9C-101B-9397-08002B2CF9AE}" pid="7" name="_dlc_DocIdItemGuid">
    <vt:lpwstr>7e2a660c-bb4d-4c59-9a7b-205e568d711c</vt:lpwstr>
  </property>
  <property fmtid="{D5CDD505-2E9C-101B-9397-08002B2CF9AE}" pid="8" name="_dlc_DocIdUrl">
    <vt:lpwstr>https://nzqa.sharepoint.com/sites/dmsTEO6046/_layouts/15/DocIdRedir.aspx?ID=6046-927296776-13598, 6046-927296776-13598</vt:lpwstr>
  </property>
</Properties>
</file>